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04.09.2023                                                                                                            № 190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i/>
          <w:i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i/>
          <w:spacing w:val="-1"/>
          <w:sz w:val="24"/>
          <w:szCs w:val="24"/>
        </w:rPr>
      </w:r>
    </w:p>
    <w:p>
      <w:pPr>
        <w:pStyle w:val="ConsTitle"/>
        <w:widowControl/>
        <w:rPr>
          <w:rFonts w:ascii="Liberation Serif" w:hAnsi="Liberation Serif" w:cs="Times New Roman"/>
          <w:i/>
          <w:i/>
          <w:spacing w:val="-1"/>
          <w:sz w:val="24"/>
          <w:szCs w:val="24"/>
        </w:rPr>
      </w:pPr>
      <w:r>
        <w:rPr>
          <w:rFonts w:cs="Times New Roman" w:ascii="Liberation Serif" w:hAnsi="Liberation Serif"/>
          <w:i/>
          <w:spacing w:val="-1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Об установлен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" w:hAnsi="Liberation Serif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целях недопущения на территории муниципального образования «Каменский городской округ» аварийных и чрезвычайных ситуаций, снижения риска их возникновения и смягчения возможных последствий, обеспечения населения услугами теплоснабжения, недопущения остановки угольных котельных из-за отсутствия угля и прекращения подачи теплоносителя на объекты социальной сферы и жилищный фонд в отопительном сезоне 2023/2024 годов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во исполнение Решения Думы Каменского городского округа </w:t>
      </w:r>
      <w:r>
        <w:rPr>
          <w:rFonts w:cs="Liberation Serif" w:ascii="Liberation Serif" w:hAnsi="Liberation Serif"/>
          <w:color w:val="000000"/>
        </w:rPr>
        <w:t>от 31.08.2023 № 262</w:t>
      </w:r>
      <w:r>
        <w:rPr>
          <w:rFonts w:cs="Liberation Serif" w:ascii="Liberation Serif" w:hAnsi="Liberation Serif"/>
        </w:rPr>
        <w:t xml:space="preserve"> «О принятии экстренных мер, направленных на улучшение качества теплоснабжения населения на территории Каменского района Свердловской области», решени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04 сентября 2023 года (протокол от 04 сентября 2023 года № 9), руководствуясь Уставом Каменского городского округа: 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ить с 04 сентября 2023 года на территории муниципального образования «Каменский городской округ» режим функционирования «Повышенной готовности» до особого распоряжения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Утвердить состав рабочей группы по вопросу </w:t>
      </w:r>
      <w:r>
        <w:rPr>
          <w:rFonts w:cs="Liberation Serif" w:ascii="Liberation Serif" w:hAnsi="Liberation Serif"/>
        </w:rPr>
        <w:t>подготовки объектов к</w:t>
      </w:r>
      <w:r>
        <w:rPr>
          <w:rFonts w:cs="Liberation Serif" w:ascii="Liberation Serif" w:hAnsi="Liberation Serif"/>
          <w:color w:val="000000"/>
        </w:rPr>
        <w:t xml:space="preserve"> отопительному периоду на 2023/2024 годы (прилагается).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значить руководителем рабочей группы, а также работ по предупреждению чрезвычайных ситуаций, координации действий сил и средств на территории муниципального образования «Каменский городской округ» - заместителя Главы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</w:t>
      </w:r>
      <w:r>
        <w:rPr>
          <w:rFonts w:cs="Times New Roman" w:ascii="Liberation Serif" w:hAnsi="Liberation Serif"/>
          <w:sz w:val="28"/>
          <w:szCs w:val="28"/>
        </w:rPr>
        <w:t xml:space="preserve"> по вопросам ЖКХ, строительства, энергетики и связи А.П. Баранова.</w:t>
      </w:r>
    </w:p>
    <w:p>
      <w:pPr>
        <w:pStyle w:val="Style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Style1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color w:val="000000"/>
        </w:rPr>
        <w:t xml:space="preserve">Заместителю </w:t>
      </w:r>
      <w:r>
        <w:rPr>
          <w:rFonts w:cs="Liberation Serif" w:ascii="Liberation Serif" w:hAnsi="Liberation Serif"/>
        </w:rPr>
        <w:t>Главы Администрации Каменского городского округа по вопросам ЖКХ, строительства, энергетики и связи А.П. Баранову</w:t>
      </w:r>
      <w:r>
        <w:rPr>
          <w:rFonts w:cs="Liberation Serif" w:ascii="Liberation Serif" w:hAnsi="Liberation Serif"/>
          <w:color w:val="000000"/>
        </w:rPr>
        <w:t xml:space="preserve"> заключить муниципальный контракт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1. на закупку угля для обеспечения угольных котельных, находящихся в собственности муниципального образования «Каменский городской округ» и поставку угля для выработки тепловой энергии в учреждения социальной сферы и жилищный фонд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2. на капитальный ремонт сети теплоснабжения в с. Позариха по ул. Лесная, согласно локально сметному расчету (смета) № 227-2023 изм.1</w:t>
      </w:r>
    </w:p>
    <w:p>
      <w:pPr>
        <w:pStyle w:val="Style17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5. Директору МКУ «Центр защиты населения Каменского городского округа» И.В. Агаповой обеспечить непрерывный сбор, обработку и передачу органам управления единой системы предупреждения и ликвидации чрезвычайных ситуаций Свердловской области (Центр управления в кризисных ситуациях Главного управления МЧС по Свердловской области,  Ситуационно-кризисный центр Свердловской области) информацию о ходе работ по выполнению мероприятий по капитальному ремонту теплоснабжения на территории муниципального образования «Каменский городской округ» и закупке и поставке угля.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</w:rPr>
        <w:tab/>
        <w:t>6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</w:rPr>
        <w:tab/>
        <w:t>7. Контроль исполнения настоящего распоряжения оставляю за собой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4.09.2023 № 190 «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О введении режима функционирования «Повышенной готовности»</w:t>
            </w: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на территор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бочей группы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 вопросу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дготовки объектов </w:t>
      </w:r>
    </w:p>
    <w:p>
      <w:pPr>
        <w:pStyle w:val="Style21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отопительному периоду на 2023/2024 год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ов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адим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естер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йгуль Газ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вопросам ЖКХ, строительства, энергетики и связи – руководитель рабочей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экономике и финансам – заместитель руководителя рабочей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 – секретарь рабочей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вопросам организации управления и социальной полити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директора МУП «Тепловодоснабжение Каменского городского округа»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Каменского городского округа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о. директора МКУ «Управление хозяйством Каменского городского округа»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 Администрации МО «Каменский городской  округ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3-09-04T08:14:00Z</cp:lastPrinted>
  <dcterms:modified xsi:type="dcterms:W3CDTF">2023-09-05T03:17:00Z</dcterms:modified>
  <cp:revision>86</cp:revision>
  <dc:subject/>
  <dc:title>ГЛАВА РЕВДИНСКОГО РАЙОНА</dc:title>
</cp:coreProperties>
</file>