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</w:rPr>
        <w:t>13.09.2023</w:t>
        <w:tab/>
        <w:tab/>
        <w:tab/>
        <w:tab/>
        <w:tab/>
        <w:tab/>
        <w:tab/>
        <w:tab/>
        <w:tab/>
        <w:tab/>
        <w:tab/>
        <w:t>№ 173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. Мартюш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едоставлении субсидии из бюджет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екоммерческому партнерству «Сельскохозяйственное предприятие во имя великомученника Георгия Победоносца Русской Православной Церкви Екатеринбургской Епархии», крестьянскому хозяйству Юксеева Романа Геннадьевича на возмещение затрат, связанных с приобретением оборудования в целях развития и модернизации производства товаров (работ, услуг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учив  протокол  от 11.09.2023 года  заседания  комиссии  по отбору  заявок субъектов  малого и среднего  предпринимательства на оказание  поддержки в 2023 году, в соответствии с Федеральным законом от 24.07.2007 № 209- ФЗ «О развитии малого и среднего  предпринимательства в Российской  Федерации», Законом Свердловской  области от 04.02.2008 № 10-ОЗ «О развитии  малого  и среднего предпринимательства в Свердловской  области», постановлением Главы  Каменского  городского округа от  03.08.2023 № 1484 «Об  утверждении Порядка предоставления субсидий на возмещение затрат, связанных с приобретением оборудования в целях создания и (или) развития либо модернизации производства товаров (работ, услуг) субъектами  малого  и среднего предпринимательства муниципального образования «Каменский городской округ», в целях реализации  муниципальной программы «Содействие развитию малого и среднего предпринимательства, поддержка сельского хозяйства в Каменском городском округе до 2026 года», утвержденной постановлением Главы Каменского городского округа от 13.11.2020 №1633 (с изм. от 10.03.2022 № 385), руководствуясь статьей 78 Бюджетного Кодекса Российской Федерации, Уставом Каменского городск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Предоставить  субсидию  в 2023 году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Некоммерческому партнерству «Сельскохозяйственному предприятию во имя великомученника Георгия Победоносца Екатеринбургской Епархии Русской Православной Церкви» на  возмещение затрат связанных с приобретением  оборудования в целях развития и модернизации производства в размере 35 320 (Тридцать пять тысяч триста двадцать) рублей 00 копеек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1.2.Крестьянскому хозяйству Юксеева Р.Г. на возмещение  затрат, связанных со строительством картофелехранилища в целях развития и модернизации производства  в  размере  114 680 рублей (Сто четырнадцать тысяч шестьсот восемьдесят) рублей 00 копеек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2.Настоящее постановление разместить на официальном сайте Администрации муниципального образования «Каменский городской округ»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 за  исполнением  настоящего  постановление возложить на  заместителя Главы Администрации  по  экономике  и финансам А.Ю.Кошкар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  округа</w:t>
        <w:tab/>
        <w:tab/>
        <w:tab/>
        <w:tab/>
        <w:tab/>
        <w:tab/>
        <w:t>А.Ю.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Бухгалтерия</dc:creator>
  <dc:description/>
  <cp:keywords/>
  <dc:language>en-US</dc:language>
  <cp:lastModifiedBy>Злата Прошкина</cp:lastModifiedBy>
  <cp:lastPrinted>2023-09-13T14:00:00Z</cp:lastPrinted>
  <dcterms:modified xsi:type="dcterms:W3CDTF">2023-09-13T09:00:00Z</dcterms:modified>
  <cp:revision>144</cp:revision>
  <dc:subject/>
  <dc:title>         </dc:title>
</cp:coreProperties>
</file>