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2.09.2023                                                                                                            № 201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>О снятии режима функционирования «Повышенной готовности»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на территории </w:t>
      </w:r>
      <w:r>
        <w:rPr>
          <w:rFonts w:cs="Times New Roman" w:ascii="Liberation Serif" w:hAnsi="Liberation Serif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вязи с завершением работ на объектах тепловодоснабжения Каменского городского округа к отопительному периоду 2023/2024, с обеспече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гля и подачи тепла </w:t>
      </w:r>
      <w:r>
        <w:rPr>
          <w:rFonts w:cs="Liberation Serif" w:ascii="Liberation Serif" w:hAnsi="Liberation Serif"/>
          <w:sz w:val="28"/>
          <w:szCs w:val="28"/>
        </w:rPr>
        <w:t xml:space="preserve">до потребителей, руководствуясь Уставом муниципального образования «Каменский городской округ»: 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2"/>
          <w:szCs w:val="32"/>
        </w:rPr>
        <w:tab/>
      </w:r>
      <w:r>
        <w:rPr>
          <w:rFonts w:cs="Liberation Serif" w:ascii="Liberation Serif" w:hAnsi="Liberation Serif"/>
        </w:rPr>
        <w:t>1. Снять с 22 сентября 2023 года режим функционирования «Повышенной готовности» на территории муниципального образования «Каменский городской округ», введенный распоряжением Главы муниципального образования «Каменский городской округ» от 04 сентября 2023 года № 190 «Об установлении режима функционирования «Повышенной готовности» на территории муниципального образования «Каменский городской округ».</w:t>
      </w:r>
    </w:p>
    <w:p>
      <w:pPr>
        <w:pStyle w:val="Style1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распоряжение разместить на официальном сайте муниципального образования «Каменский городской округ».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ab/>
        <w:t>3. Контроль исполнения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23-09-22T11:03:00Z</cp:lastPrinted>
  <dcterms:modified xsi:type="dcterms:W3CDTF">2023-09-22T05:03:00Z</dcterms:modified>
  <cp:revision>68</cp:revision>
  <dc:subject/>
  <dc:title>ГЛАВА РЕВДИНСКОГО РАЙОНА</dc:title>
</cp:coreProperties>
</file>