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25.09.2023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№ </w:t>
      </w:r>
      <w:r>
        <w:rPr>
          <w:rFonts w:cs="Liberation Serif" w:ascii="Liberation Serif" w:hAnsi="Liberation Serif"/>
          <w:u w:val="single"/>
        </w:rPr>
        <w:t>1813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О внесении изменений в Положение </w:t>
      </w:r>
      <w:r>
        <w:rPr>
          <w:rFonts w:cs="Liberation Serif" w:ascii="Liberation Serif" w:hAnsi="Liberation Serif"/>
          <w:b/>
          <w:i/>
          <w:sz w:val="28"/>
          <w:szCs w:val="28"/>
        </w:rPr>
        <w:t>об оплате труда работников муниципальных образовательных организаций Каменского городского округа,   в отношении которых функции и полномочия учредителя осуществляются Управлением образования Администрации муниципального образования  «Каменский городской округ», утвержденное постановлением Главы муниципального образования «Каменский городской округ» от 19.04.2018 г.         № 620 (в редакции от 10.06.2019 № 1123, от 08.11.2019 № 2069, от 12.12.2022       № 2650, от 12.01.2023 № 25, от 11.04.2023 № 627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54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уководствуясь Законом Свердловской области от 6 октября 2003 года                № 131-ФЗ «Об общих принципах организации местного самоуправления в Российской Федерации», Уставом муниципального образования «Каменский городской округ», в целях актуализации муниципального правового акт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Liberation Serif" w:ascii="Liberation Serif" w:hAnsi="Liberation Serif"/>
            <w:b w:val="false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b w:val="false"/>
          <w:sz w:val="28"/>
          <w:szCs w:val="28"/>
        </w:rPr>
        <w:t xml:space="preserve">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19.04.2018 г. № 620 (в редакции от 10.06.2019 № 1123, от 08.11.2019 № 2069, от 12.12.2022 № 2650, от 25.01.2023             № 25, от 11.04.2023 № 627) (далее - Положение) следующие изменения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1. в пункте 4 Приложения № 1 к Положению после слов «сурдопереводчик» дополнить словами «, программист.»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2. в таблице Приложения № 5 к Положению раздел «Профессиональная квалификационная группа «Общеотраслевые должности служащих третьего уровня» строка «1 квалификационный уровень» графу 2 после слов «сурдопереводчик» дополнить словами «программист»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3. В таблице Приложения № 7 к Положению раздел «Профессиональная квалификационная группа «Общеотраслевые профессии рабочих второго уровня» строка «1 квалификационный уровень» графу 2 после слов «тракторист» дополнить словами «контролер технического состояния автоматизированных средств;»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разместить в сети Интернет на официальном сайте муниципального образования «Каменский городской округ»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https://www.kamensk-adm.ru, на официальном сайте Управления образования Администрации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муниципального образования «Каменский городской округ» А.С. Парадее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</w:t>
        <w:tab/>
        <w:t xml:space="preserve"> </w:t>
        <w:tab/>
        <w:tab/>
        <w:tab/>
        <w:tab/>
        <w:tab/>
        <w:t xml:space="preserve">    А.Ю.Кошкар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A9F17415234B14140F54F4A411BAF0C3C5E6221645AEBAD3ABF92DEF295768A747F8A74729A05C1A010DF1bBXCI" TargetMode="External"/><Relationship Id="rId4" Type="http://schemas.openxmlformats.org/officeDocument/2006/relationships/hyperlink" Target="http://mou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6:00Z</dcterms:created>
  <dc:creator>sss</dc:creator>
  <dc:description/>
  <cp:keywords/>
  <dc:language>en-US</dc:language>
  <cp:lastModifiedBy>Настя</cp:lastModifiedBy>
  <cp:lastPrinted>2023-09-25T15:50:00Z</cp:lastPrinted>
  <dcterms:modified xsi:type="dcterms:W3CDTF">2023-09-25T10:52:00Z</dcterms:modified>
  <cp:revision>53</cp:revision>
  <dc:subject/>
  <dc:title>Проект</dc:title>
</cp:coreProperties>
</file>