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9.09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905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ло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12.12.2022       № 2650, от 12.01.2023 № 25, от 11.04.2023 № 627, от 25.09.2023 № 181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выявлением технической ошибки, руководствуясь Законом Свердловской области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12.12.2022 № 2650, от 25.01.2023             № 25, от 11.04.2023 № 627, от 25.09.2023 № 1813) (далее -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В таблице Приложения № 7 к Положению раздел «Профессиональная квалификационная группа «Общеотраслевые профессии рабочих второго уровня» строка «1 квалификационный уровень» в графе слово «автоматизированных» заменить словом «автомототранспортных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 xml:space="preserve"> </w:t>
        <w:tab/>
        <w:tab/>
        <w:tab/>
        <w:tab/>
        <w:tab/>
        <w:t xml:space="preserve">    А.Ю.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ПК</cp:lastModifiedBy>
  <cp:lastPrinted>2023-10-03T15:02:00Z</cp:lastPrinted>
  <dcterms:modified xsi:type="dcterms:W3CDTF">2023-10-03T10:02:00Z</dcterms:modified>
  <cp:revision>55</cp:revision>
  <dc:subject/>
  <dc:title>Проект</dc:title>
</cp:coreProperties>
</file>