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  </w:t>
        <w:tab/>
        <w:tab/>
        <w:tab/>
        <w:tab/>
        <w:t xml:space="preserve">  </w:t>
        <w:tab/>
        <w:t xml:space="preserve">                           </w:t>
        <w:tab/>
        <w:t xml:space="preserve">  № _________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становление Главы Каменского городского округа от 15.12.2022 года № 2691 «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б утверждении Порядка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, отраслевым (функциональным) органам Администрации </w:t>
      </w: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5 декабря 2019 года          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Поряд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отраслевым (функциональным) органам Администрац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Главы Каменского городского округа от 15 декабря 2022 года № 2691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отраслевым (функциональным) органам Администрац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>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ункт 7 </w:t>
      </w:r>
      <w:r>
        <w:rPr>
          <w:rFonts w:cs="Liberation Serif" w:ascii="Liberation Serif" w:hAnsi="Liberation Serif"/>
          <w:sz w:val="28"/>
          <w:szCs w:val="28"/>
        </w:rPr>
        <w:t>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7. Администрация муниципального образования «Каменский городской округ» ( далее - уполномоченный орган) размещает в срок не позднее 20 декабря года, предшествующего году проведения плановых проверок утвержденный план проверок на очередной календарный год на официальном сайте уполномоченного органа в информационно-телекоммуникационной сети «Интернет» и направляет его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  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17"/>
        <w:ind w:right="2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-телекоммуникационной сети «Интернет» и направляются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17"/>
        <w:ind w:right="2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Отраслевой (функциональный) орган Администрации Каменского городского округа - Управление образования Администрации муниципального образования «Каменский городской округ» и отраслевой орган Администрации Каменского городского округа – Управление культуры, спорта и делам молодежи Администрации муниципального образования «Каменский городской округ» ( далее - уполномоченные органы) размещают в срок не позднее 20 декабря года, предшествующего году проведения плановых проверок утвержденный план проверок на очередной календарный год на официальном сайте уполномоченного органа в информационно-телекоммуникационной сети «Интернет» и направляют его в отдел по правовой и кадровой работе Администрации муниципального образования «Каменский городской округ»,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 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 уполномоченного органа в информационно-телекоммуникационной сети «Интернет» и направляются в отдел по правовой и кадровой работе Администрации муниципального образования «Каменский городской округ»,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ункт 26 </w:t>
      </w:r>
      <w:r>
        <w:rPr>
          <w:rFonts w:cs="Liberation Serif" w:ascii="Liberation Serif" w:hAnsi="Liberation Serif"/>
          <w:sz w:val="28"/>
          <w:szCs w:val="28"/>
        </w:rPr>
        <w:t>постановления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6. Администрация муниципального образования «Каменский городской округ» ежегодно в срок до 15 марта года, следующего за отчетным, формирует отчет о результатах ведомственного контроля и предоставляет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раслевой (функциональный) орган Администрации Каменского городского округа - Управление образования Администрации муниципального образования «Каменский городской округ» и отраслевой орган Администрации Каменского городского округа – Управление культуры, спорта и делам молодежи Администрации муниципального образования «Каменский городской округ» ежегодно в срок до 15 марта года, следующего за отчетным, формирует отчет о результатах ведомственного контроля и предоставляют в отдел по правовой и кадровой работе Администрации муниципального образования «Каменский городской округ», в основной уполномоченный исполнительный орган государственной власти Свердловской области в сфере осуществления ведомственного контроля (Департамент по труду и занятости населения Свердлов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казанная информация предоставляется  по форме, утвержденной приказом Департамента по труду и занятости населения Свердловской области от 10 октября 2022 года №312 «Об утверждении формы информации об осуществлении ведомственного контроля исполнительным органом государственной власти Свердловской области или органом местного самоуправления муниципального образования, расположенного на территории Свердловской области, осуществляющим функции и полномочия учредителя в отношении подведомственной организ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Настоящее постановление</w:t>
      </w:r>
      <w:r>
        <w:rPr>
          <w:rFonts w:cs="Liberation Serif" w:ascii="Liberation Serif" w:hAnsi="Liberation Serif"/>
          <w:sz w:val="28"/>
          <w:szCs w:val="28"/>
        </w:rPr>
        <w:t xml:space="preserve"> опубликовать в газете «Пламя» 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 xml:space="preserve">                      </w:t>
        <w:tab/>
        <w:t xml:space="preserve">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Liberation Serif" w:hAnsi="Liberation Serif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Liberation Serif" w:hAnsi="Liberation Serif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09D5F84BD5E862B2908445BBBC7A877E8492311F91473D0A78BA0B1E259B0BBF1567987FCB21189EE78EA82E64218B641DA9747C78939D218D9A5DEAF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user</cp:lastModifiedBy>
  <cp:lastPrinted>2023-10-06T14:52:00Z</cp:lastPrinted>
  <dcterms:modified xsi:type="dcterms:W3CDTF">2023-10-06T09:52:00Z</dcterms:modified>
  <cp:revision>18</cp:revision>
  <dc:subject/>
  <dc:title>РАСПОРЯЖЕНИЕ</dc:title>
</cp:coreProperties>
</file>