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08.11.2023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8"/>
          <w:u w:val="single"/>
        </w:rPr>
        <w:t>2189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  <w:t>О прекращении движения большегрузных, тяжеловесных автотранспортных средств с общей массой более 5 тонн на ул. Ленина и ул. Трубачева в д. Походилово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8"/>
          <w:szCs w:val="28"/>
        </w:rPr>
        <w:t>В целях обеспечения сохранности улично-дорожной сети Каменского городского округа и предупреждения её массового разрушения, руководствуясь, Федеральным законом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 131-ФЗ «Об общих принципах местного самоуправления в Российской Федерации», Постановлением Правительства Свердловской области от 15 марта 2012 №269-П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» и Уставом Каме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 xml:space="preserve">1. Прекратить движение большегрузных, тяжеловесных автотранспортных средств с общей массой более 5 тонн на ул. Ленина и ул. Трубачева в д. Походилово - бессрочно. 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Действие данного ограничения не распространяется на движение автотранспортных средств: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существляющих пассажирские перевозки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одвозящих продукты питания в медицинские учреждения, детские сады, общеобразовательные школы по заявкам управлений здравоохранения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еревозящих грузы, связанные с предотвращением или ликвидацией последствий чрезвычайных ситуаций по списку, утверждённому управлением по делам гражданской обороны, чрезвычайных ситуаций и пожарной безопасности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ьного назначения, осуществляющих пожаротушение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ьного назначения, перевозящих почту и почтовые грузы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ьного назначения, перевозящих сжиженный газ для населения и предприятий;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пециализированных предприятий, осуществляющих деятельность по сбору и вывозу твердых бытовых отходов и мусора.</w:t>
      </w:r>
    </w:p>
    <w:p>
      <w:pPr>
        <w:pStyle w:val="3"/>
        <w:ind w:firstLine="72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3. Движение большегрузных, тяжеловесных автотранспортных средств с общей массой более 5 тонн осуществлять по объездной автодороге д. Походилово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4. Директору МКУ «Управление хозяйством Каменского городского округа»:</w:t>
      </w:r>
    </w:p>
    <w:p>
      <w:pPr>
        <w:pStyle w:val="3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4.1.</w:t>
      </w:r>
      <w:r>
        <w:rPr>
          <w:rFonts w:cs="Liberation Serif" w:ascii="Liberation Serif" w:hAnsi="Liberation Serif"/>
        </w:rPr>
        <w:t xml:space="preserve"> Установить дорожные знаки 3.11 «Ограничение общей массы 5 тонн» в населенном пункте д. Походилово:</w:t>
      </w:r>
    </w:p>
    <w:p>
      <w:pPr>
        <w:pStyle w:val="3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после въезда в д. Походилово со стороны плотины № 2 на ул. Тубачева;</w:t>
      </w:r>
    </w:p>
    <w:p>
      <w:pPr>
        <w:pStyle w:val="3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сле въезда в д. Походилово со стороны с. Сосновское при повороте налево на ул. Трубачева;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</w:rPr>
        <w:t>-  после въезда в д. Походилово по ул. Ленина в районе остановочного комплекса;</w:t>
      </w:r>
    </w:p>
    <w:p>
      <w:pPr>
        <w:pStyle w:val="3"/>
        <w:ind w:firstLine="708"/>
        <w:jc w:val="both"/>
        <w:rPr/>
      </w:pPr>
      <w:r>
        <w:rPr>
          <w:rFonts w:cs="Liberation Serif" w:ascii="Liberation Serif" w:hAnsi="Liberation Serif"/>
        </w:rPr>
        <w:t>-   при въезде на ул. Ленина в д. Походилово со стороны плотины № 2;</w:t>
      </w:r>
    </w:p>
    <w:p>
      <w:pPr>
        <w:pStyle w:val="3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Рекомендовать отделу ГИБДД МО МВД России «Каменск-Уральский» контролировать соблюдение перевозчиками ограничения, введенного пунктами 1, 2 настоящего распоряжения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6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7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8. Контроль за вы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"/>
        <w:jc w:val="both"/>
        <w:rPr/>
      </w:pPr>
      <w:r>
        <w:rPr>
          <w:rFonts w:cs="Liberation Serif" w:ascii="Liberation Serif" w:hAnsi="Liberation Serif"/>
          <w:szCs w:val="28"/>
        </w:rPr>
        <w:t>И.о. Главы городского округа</w:t>
        <w:tab/>
        <w:tab/>
        <w:tab/>
        <w:tab/>
        <w:t xml:space="preserve">                   А.Ю. Кошкаров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6:00Z</dcterms:created>
  <dc:creator>администрация</dc:creator>
  <dc:description/>
  <cp:keywords/>
  <dc:language>en-US</dc:language>
  <cp:lastModifiedBy>Настя</cp:lastModifiedBy>
  <cp:lastPrinted>2023-11-08T10:56:00Z</cp:lastPrinted>
  <dcterms:modified xsi:type="dcterms:W3CDTF">2023-11-08T05:56:00Z</dcterms:modified>
  <cp:revision>12</cp:revision>
  <dc:subject/>
  <dc:title/>
</cp:coreProperties>
</file>