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Liberation Serif" w:hAnsi="Liberation Serif" w:cs="Liberation Serif"/>
          <w:b/>
          <w:b/>
          <w:smallCaps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b/>
          <w:smallCaps/>
          <w:color w:val="000000"/>
          <w:lang w:val="en-US" w:eastAsia="en-US"/>
        </w:rPr>
        <w:drawing>
          <wp:inline distT="0" distB="0" distL="0" distR="0">
            <wp:extent cx="49974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5.11.2023</w:t>
      </w:r>
      <w:r>
        <w:rPr>
          <w:rFonts w:cs="Liberation Serif" w:ascii="Liberation Serif" w:hAnsi="Liberation Serif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24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Каменского городского округа на 2024 и плановый период 2025-2026 гг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В соответствии с п. 2 статьи 173 Бюджетного кодекса Российской Федерации, постановлением Правительства Свердловской области от 02.09.2015 №800-ПП «О Порядке разработки и корректировки прогноза социально-экономического развития Свердловской области», постановлением Главы муниципального образования «Каменский городской округ» от 07.06.2016г. №938 «О Порядке разработки и корректировки прогноза социально-экономического развития муниципального образования «Каменский городской округ на среднесрочный период» (в ред. от 26.05.2017г. №658), руководствуясь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Одобрить прогноз социально-экономического развития муниципального образования «Каменский городской округ» на 2024 и плановый период 2025-2026 гг.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Главы муниципального образования «Каменский городской округ» от 15.11.2022г. №2412 «О прогнозе социально-экономического развития Каменского городского округа на 2023 и плановый период 2024-2025 г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 в сети Интернет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И.о. Главы городского округа </w:t>
        <w:tab/>
        <w:tab/>
        <w:tab/>
        <w:tab/>
        <w:tab/>
        <w:t xml:space="preserve">        А.Ю. Кошкар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ind w:left="708" w:firstLine="4248"/>
        <w:jc w:val="center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08" w:right="1670" w:firstLine="4248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</w:t>
      </w: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 xml:space="preserve">               Постановлением Главы МО </w:t>
      </w:r>
    </w:p>
    <w:p>
      <w:pPr>
        <w:pStyle w:val="Normal"/>
        <w:ind w:right="-172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Каменский городской округ»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  <w:u w:val="single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 xml:space="preserve">от </w:t>
      </w:r>
      <w:r>
        <w:rPr>
          <w:rFonts w:cs="Liberation Serif" w:ascii="Liberation Serif" w:hAnsi="Liberation Serif"/>
          <w:u w:val="single"/>
        </w:rPr>
        <w:t>15.11.2023</w:t>
      </w:r>
      <w:r>
        <w:rPr>
          <w:rFonts w:cs="Liberation Serif" w:ascii="Liberation Serif" w:hAnsi="Liberation Serif"/>
        </w:rPr>
        <w:t xml:space="preserve"> № </w:t>
      </w:r>
      <w:r>
        <w:rPr>
          <w:rFonts w:cs="Liberation Serif" w:ascii="Liberation Serif" w:hAnsi="Liberation Serif"/>
          <w:u w:val="single"/>
        </w:rPr>
        <w:t>2240</w:t>
      </w:r>
    </w:p>
    <w:p>
      <w:pPr>
        <w:pStyle w:val="Normal"/>
        <w:ind w:left="6804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cs="Liberation Serif" w:ascii="Liberation Serif" w:hAnsi="Liberation Serif"/>
        </w:rPr>
        <w:t xml:space="preserve">«О прогнозе социально-                </w:t>
      </w:r>
    </w:p>
    <w:p>
      <w:pPr>
        <w:pStyle w:val="Normal"/>
        <w:ind w:left="6804" w:hanging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</w:t>
      </w:r>
      <w:r>
        <w:rPr>
          <w:rFonts w:cs="Liberation Serif" w:ascii="Liberation Serif" w:hAnsi="Liberation Serif"/>
        </w:rPr>
        <w:t xml:space="preserve">экономического развития 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</w:t>
      </w:r>
      <w:r>
        <w:rPr>
          <w:rFonts w:cs="Liberation Serif" w:ascii="Liberation Serif" w:hAnsi="Liberation Serif"/>
        </w:rPr>
        <w:t xml:space="preserve">Каменского городского округа </w:t>
      </w:r>
    </w:p>
    <w:p>
      <w:pPr>
        <w:pStyle w:val="Normal"/>
        <w:ind w:left="6804" w:hanging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  <w:r>
        <w:rPr>
          <w:rFonts w:cs="Liberation Serif" w:ascii="Liberation Serif" w:hAnsi="Liberation Serif"/>
        </w:rPr>
        <w:t>на 2024 и плановый период 2025-2026 гг.»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ГНОЗ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ЦИАЛЬНО-ЭКОНОМИЧЕСКОГО РАЗВИТ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бразования «Каменский городской округ» на 2024 и плановый период 2025-2026 гг.</w:t>
      </w:r>
    </w:p>
    <w:tbl>
      <w:tblPr>
        <w:tblW w:w="16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  <w:gridCol w:w="1134"/>
        <w:gridCol w:w="1134"/>
        <w:gridCol w:w="1212"/>
        <w:gridCol w:w="1275"/>
        <w:gridCol w:w="1221"/>
      </w:tblGrid>
      <w:tr>
        <w:trPr>
          <w:trHeight w:val="300" w:hRule="atLeast"/>
        </w:trPr>
        <w:tc>
          <w:tcPr>
            <w:tcW w:w="1604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муниципальном образовании, представляющим сведения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Городской округ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. Победы 38а, г. Каменск-Уральский, Свердловская область 623428 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 И.о. Главы администрации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каров Алексей Юрьевич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kgo370878@yandex.ru</w:t>
              </w:r>
            </w:hyperlink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нтьева Ирина Алексеевна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39 370878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8103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kgo370878@yandex.ru</w:t>
              </w:r>
            </w:hyperlink>
          </w:p>
        </w:tc>
      </w:tr>
      <w:tr>
        <w:trPr>
          <w:trHeight w:val="310" w:hRule="atLeast"/>
        </w:trPr>
        <w:tc>
          <w:tcPr>
            <w:tcW w:w="16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*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300" w:hRule="atLeast"/>
        </w:trPr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0" w:hRule="atLeast"/>
        </w:trPr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Финансы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Доходы, всего </w:t>
            </w:r>
            <w:r>
              <w:rPr>
                <w:color w:val="000000"/>
                <w:sz w:val="22"/>
                <w:szCs w:val="22"/>
              </w:rPr>
              <w:t>(стр. 1.12 + стр. 1.1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0,7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4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7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42,63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Прибыль прибыль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сальдо прибылей и убытков (справочн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Амортизационные от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5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9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,89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Единый налог на вменен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 налоговая база (сумма исчисленного вмененного дох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Налог с патентной системы налогооблож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6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 Единый сельскохозяйственный налог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3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7.1. налоговая баз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7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36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58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Прочие налоги и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4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942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35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 Прочи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1.12. Итого доходов (сумма строк 1.3,1.4, 1.5, 1.6, 1.7, 1.8, 1.9, 1.10,1.1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,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39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3. Средства, получаемые  от вышестоящих уровней власт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,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6,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1,24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нансирование муниципальных программ (справочн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38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3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,80</w:t>
            </w:r>
          </w:p>
        </w:tc>
      </w:tr>
      <w:tr>
        <w:trPr>
          <w:trHeight w:val="87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едополученные доходы муниципальных образований от предоставления налоговых преференций, предусмотренных решениями органов местного самоуправления (справочно):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1. 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.2. Налог на имущество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I. Производственная деятельность 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орот  организаций (по полному кругу) по видам экономической деятельности*, всег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,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6,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9,03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Сельское хозяйство, охота и лес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еспечение электрической энергией, газом и пар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Cтроитель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Оптовая и розничная торгов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9,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,00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Транспортировка и хране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еятельность в области информации и связ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Инвестиционная деятельность</w:t>
            </w:r>
          </w:p>
        </w:tc>
      </w:tr>
      <w:tr>
        <w:trPr>
          <w:trHeight w:val="5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ъем инвестиций в основной капитал за счет всех источников финансирования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,9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46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отраслям экономики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Сельское хозяйство, охота и лесное хозяй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беспечение электрической энергией, газом и пар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9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Строитель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Оптовая и розничная торговля, сфера услуг и развлеч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2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Транспортировка и хран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8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еятельность в области информации и связ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V. Денежные доходы населения </w:t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ходы населения муниципального образования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0,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8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8,1</w:t>
            </w:r>
          </w:p>
        </w:tc>
      </w:tr>
      <w:tr>
        <w:trPr>
          <w:trHeight w:val="28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 Доходы от предпринимательск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 Оплата труд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6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4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2,03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6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83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Социальные выпл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,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,3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реднедушевые денежные доходы  (в месяц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на челове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0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7,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3,9</w:t>
            </w:r>
          </w:p>
        </w:tc>
      </w:tr>
      <w:tr>
        <w:trPr>
          <w:trHeight w:val="5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оминальная начисленная среднемесячная заработная плата работников по полному кругу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11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1,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29,52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 Потребительский рынок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орот розничной торговли в ценах соответствующего пери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9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,39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от общественного пит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ион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Демографические показатели </w:t>
            </w:r>
          </w:p>
        </w:tc>
      </w:tr>
      <w:tr>
        <w:trPr>
          <w:trHeight w:val="280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Численность и состав населения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1.1. Численность постоянного населени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 (на начало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реднегодовая численность населения муниципа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Численность детей в возрасте 3-7 лет (дошкольного возраста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Численность детей  и подростков в возрасте 8-17 лет (школьного возрас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</w:tr>
      <w:tr>
        <w:trPr>
          <w:trHeight w:val="32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Численность населения в трудоспособном  возрас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3</w:t>
            </w:r>
          </w:p>
        </w:tc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4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Численность населения старше трудоспособного возра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4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Естественное движение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Число родившихс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Число умерши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. Развитие социальной сферы</w:t>
            </w:r>
          </w:p>
        </w:tc>
      </w:tr>
      <w:tr>
        <w:trPr>
          <w:trHeight w:val="5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учащихся общеобразовательных учреждений, обучающихся во вторую и третью сме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ность населения врачами, оказывающими медицинскую помощь в амбулаторных услов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яч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</w:t>
            </w:r>
          </w:p>
        </w:tc>
      </w:tr>
      <w:tr>
        <w:trPr>
          <w:trHeight w:val="84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ность средними медицинскими работниками, работающими в государственных и муниципальных медицинских организациях медицинским персона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на 10 тысяч человек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6</w:t>
            </w:r>
          </w:p>
        </w:tc>
      </w:tr>
      <w:tr>
        <w:trPr>
          <w:trHeight w:val="385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детей в возрасте от 5 до 18 лет, охваченных дополнительным образова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5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оступность дошкольного образования для детей в возрасте от полутора </w:t>
              <w:br/>
              <w:t>до тре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I. Трудовые ресурсы</w:t>
            </w:r>
          </w:p>
        </w:tc>
      </w:tr>
      <w:tr>
        <w:trPr>
          <w:trHeight w:val="56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 Среднесписочная численность работников (без внешних совместителей) по полному кругу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</w:tr>
      <w:tr>
        <w:trPr>
          <w:trHeight w:val="299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еднегодовая численность занятых в разрезе ОКВЭД,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 численность иностранных трудовых мигрантов, в разрезе ОКВЭ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0" w:hRule="atLeast"/>
        </w:trPr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иды экономической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0" w:hRule="atLeast"/>
        </w:trPr>
        <w:tc>
          <w:tcPr>
            <w:tcW w:w="1482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се стоимостные показатели рассчитываются в ценах текущих лет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6041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** - отчетный год, предшествующий году разработки прогноза</w:t>
            </w:r>
          </w:p>
        </w:tc>
      </w:tr>
      <w:tr>
        <w:trPr>
          <w:trHeight w:val="310" w:hRule="atLeast"/>
        </w:trPr>
        <w:tc>
          <w:tcPr>
            <w:tcW w:w="79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82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- статистические данные отсутсвуют.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“Об официальном статистическом учете и системе государственной статистики в Российской Федерации” (ст. 4, п. 5; ст. 9, ч. 1).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8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1134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CCFF"/>
      </w:rPr>
    </w:pPr>
    <w:r>
      <w:rPr>
        <w:color w:val="99CC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Century Schoolbook" w:hAnsi="New Century Schoolbook" w:cs="New Century Schoolboo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бычный (веб) Знак"/>
    <w:qFormat/>
    <w:rPr>
      <w:rFonts w:ascii="Verdana" w:hAnsi="Verdana" w:cs="Verdana"/>
      <w:color w:val="000000"/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Основной текст Знак1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00" w:before="280" w:after="280"/>
    </w:pPr>
    <w:rPr>
      <w:rFonts w:ascii="Verdana" w:hAnsi="Verdana" w:cs="Verdana"/>
      <w:color w:val="656A6E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BodyText29">
    <w:name w:val="Body Text 29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pacing w:before="100" w:after="100"/>
      <w:ind w:firstLine="720"/>
      <w:jc w:val="both"/>
    </w:pPr>
    <w:rPr>
      <w:rFonts w:ascii="Verdana" w:hAnsi="Verdana" w:cs="Verdana"/>
      <w:color w:val="000000"/>
      <w:sz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1">
    <w:name w:val=" 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2">
    <w:name w:val="Знак Знак1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-851" w:right="-1192" w:firstLine="851"/>
      <w:jc w:val="center"/>
    </w:pPr>
    <w:rPr>
      <w:b/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Xl25">
    <w:name w:val="xl25"/>
    <w:basedOn w:val="Normal"/>
    <w:qFormat/>
    <w:pPr>
      <w:autoSpaceDE w:val="false"/>
      <w:spacing w:before="100" w:after="10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9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18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27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31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000080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b/>
      <w:bCs/>
      <w:color w:val="000080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80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b/>
      <w:bCs/>
      <w:color w:val="FFFFFF"/>
      <w:sz w:val="18"/>
      <w:szCs w:val="1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color w:val="000080"/>
      <w:sz w:val="28"/>
      <w:szCs w:val="2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40"/>
      <w:jc w:val="center"/>
    </w:pPr>
    <w:rPr>
      <w:b/>
      <w:bCs/>
      <w:sz w:val="26"/>
      <w:szCs w:val="2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kgo370878@yandex.ru" TargetMode="External"/><Relationship Id="rId6" Type="http://schemas.openxmlformats.org/officeDocument/2006/relationships/hyperlink" Target="mailto:kgo370878@yandex.ru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9:00Z</dcterms:created>
  <dc:creator>Admin</dc:creator>
  <dc:description/>
  <cp:keywords/>
  <dc:language>en-US</dc:language>
  <cp:lastModifiedBy>Настя</cp:lastModifiedBy>
  <cp:lastPrinted>2023-11-15T09:57:00Z</cp:lastPrinted>
  <dcterms:modified xsi:type="dcterms:W3CDTF">2023-11-15T04:58:00Z</dcterms:modified>
  <cp:revision>75</cp:revision>
  <dc:subject/>
  <dc:title>Прогноз</dc:title>
</cp:coreProperties>
</file>