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7.11.2023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31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27.02.2023 года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(в редакции от 23.10.2023 № 2067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и законами от 2 марта 2007г. № 25-ФЗ «О муниципальной службе в Российской Федерации», от 25 декабря 2008 г. № 273-ФЗ «О противодействии коррупции», Указами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Положение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, утвержденное постановлением Главы Каменского городского округа от 27.02.2023 года №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(в редакции от 23.10.2023 № 2067), (далее – Полож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Дополнить подпункт «б» пункта 15 Положения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уведомление муниципальн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08 года № 273-ФЗ «О противодействии коррупции» и иными федеральными законами в целях противодействия коррупц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2. Дополнить Положение пунктом 18.2.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8.2.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Уведом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казанное в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абзаце пятом подпункта «б» пункта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15 настоящего Положения, подается муниципальным служащим в течение трех рабочих дней со дня, когда ему стало известн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 и иными федеральными законами в целях противодействия коррупции, в Комиссию в виде документа на бумажном носителе или электронного документа в произвольной форме или по форме согласно приложению № 4 к настоящему Положению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и рассматривается отделом по правовой и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В случае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3. </w:t>
      </w:r>
      <w:r>
        <w:rPr>
          <w:rFonts w:cs="Liberation Serif" w:ascii="Liberation Serif" w:hAnsi="Liberation Serif"/>
          <w:sz w:val="28"/>
          <w:szCs w:val="28"/>
        </w:rPr>
        <w:t xml:space="preserve">В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19.2 Положения слова «абзаце четвертом подпункта «б»» заменить словами «абзацах четвертом и пятом подпункта «б»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4. Пункт 19.4 Положения </w:t>
      </w:r>
      <w:r>
        <w:rPr>
          <w:rFonts w:cs="Liberation Serif" w:ascii="Liberation Serif" w:hAnsi="Liberation Serif"/>
          <w:sz w:val="28"/>
          <w:szCs w:val="28"/>
        </w:rPr>
        <w:t xml:space="preserve">после слов «подпункте «з» пункта 15 настоящего положения» дополнить словами «, и уведомления, указанного в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абзаце пятом подпункта «б» пункта 1</w:t>
        </w:r>
      </w:hyperlink>
      <w:r>
        <w:rPr>
          <w:rFonts w:cs="Liberation Serif" w:ascii="Liberation Serif" w:hAnsi="Liberation Serif"/>
          <w:sz w:val="28"/>
          <w:szCs w:val="28"/>
        </w:rPr>
        <w:t>5 настоящего поло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5. Абзац первый пункта 19.3 Положения после слов «пунктами 17» дополнить словами «, 18.2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6. В под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«а» пункта 19.3 Положения слова «абзацах втором и четвертом подпункта «б»» заменить словами «абзацах втором, четвертом и пятом подпункта «б»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В под</w:t>
      </w:r>
      <w:hyperlink r:id="rId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«в» пункта 19.3 Положения слова «абзацах втором и четвертом подпункта «б»» заменить словами «абзацах втором, четвертом и пятом подпункта «б»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8. Под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пункт </w:t>
        </w:r>
      </w:hyperlink>
      <w:r>
        <w:rPr>
          <w:rFonts w:cs="Liberation Serif" w:ascii="Liberation Serif" w:hAnsi="Liberation Serif"/>
          <w:sz w:val="28"/>
          <w:szCs w:val="28"/>
        </w:rPr>
        <w:t>«в» пункта 19.3 Положения после слов «30.5» дополнить словами «, 30.6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8. Дополнить Положение пунктом 30.6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30.6. По итогам рассмотрения вопроса, указанного в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абзаце пятом подпункта «б» пункта 1</w:t>
        </w:r>
      </w:hyperlink>
      <w:r>
        <w:rPr>
          <w:rFonts w:cs="Liberation Serif" w:ascii="Liberation Serif" w:hAnsi="Liberation Serif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становить налич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о предотвращении или об</w:t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регулировании конфликта интересов и исполнению обязанностей, установленных Федеральным 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 и ины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установить отсутств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 и ины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В этом случае Комиссия рекомендует руководителю, осуществляющему полномочия представителя нанимателя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9. Дополнить Положение приложением №4 (Приложение №1)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  <w:r>
        <w:br w:type="page"/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Главы Каменского городского округа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27.11.2023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316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 внесении изменений в постановление Главы Каменского городского округа от 27.02.2023 года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» (в редакции от 23.10.2023 № 2067)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</w:tabs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к </w:t>
      </w:r>
      <w:hyperlink w:anchor="Par2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ю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ю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___________________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фамилия, имя, отчество (при наличии) полностью лица, направляющего уведомление, замещаемая должность, телефон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</w:rPr>
        <w:t>о возникновении независящих от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стоятельств, препятствующих соблюдению ограни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</w:rPr>
        <w:t>и иными федеральными законами в ц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бщаю о возникновении независящих от меня обстоятельств, препятствующих соблюдению ограничений и запретов, требований о предотвращении или об  урегулирован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нфликта  интересов  и исполнению обязанностей,  установленных  Федеральным  </w:t>
      </w:r>
      <w:hyperlink r:id="rId14">
        <w:r>
          <w:rPr>
            <w:rStyle w:val="InternetLink"/>
            <w:rFonts w:cs="Liberation Serif" w:ascii="Liberation Serif" w:hAnsi="Liberation Serif"/>
            <w:color w:val="0000FF"/>
          </w:rPr>
          <w:t>законом</w:t>
        </w:r>
      </w:hyperlink>
      <w:r>
        <w:rPr>
          <w:rFonts w:cs="Liberation Serif" w:ascii="Liberation Serif" w:hAnsi="Liberation Serif"/>
        </w:rPr>
        <w:t xml:space="preserve">  от 25 декабря 2008 года № 273-ФЗ «О противодействии коррупции» и иными федеральными законами в целях противодействия коррупции: _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указываются обстоятельства,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_______________________________________________________________________________.</w:t>
      </w:r>
    </w:p>
    <w:p>
      <w:pPr>
        <w:pStyle w:val="Normal"/>
        <w:autoSpaceDE w:val="false"/>
        <w:ind w:left="708" w:firstLine="156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пятствующие соблюдению ограничений, запретов</w:t>
      </w:r>
    </w:p>
    <w:p>
      <w:pPr>
        <w:pStyle w:val="Normal"/>
        <w:autoSpaceDE w:val="false"/>
        <w:ind w:left="1416" w:firstLine="156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 требований, исполнению обязанностей)</w:t>
      </w:r>
    </w:p>
    <w:p>
      <w:pPr>
        <w:pStyle w:val="Normal"/>
        <w:autoSpaceDE w:val="false"/>
        <w:ind w:left="1416" w:firstLine="156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К уведомлению прилагаю следующие дополнительные материалы: ________________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663"/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(указываются докумен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ые материалы и (или) информация (при наличии), подтверждающие факт наступления независящих от муниципального служащего обстоятельств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</w:rPr>
        <w:t xml:space="preserve">Обязуюсь  не  позднее  чем через один месяц со дня прекращения действия независящих от меня обстоятельств, препятствующих соблюдению ограничений  и запретов,  требований  о  предотвращении  или  об  урегулировании конфликта интересов  и  исполнению  обязанностей,  установленных  Федеральным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 25  декабря  2008 года № 273-ФЗ «О противодействии коррупции» и иными федеральными законами в целях  противодействия коррупции, обеспечить соблюдение таких ограничений, запретов и требований, а также исполнение таки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Прошу рассмотреть на заседании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настоящее заявление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.</w:t>
      </w:r>
    </w:p>
    <w:p>
      <w:pPr>
        <w:pStyle w:val="Normal"/>
        <w:autoSpaceDE w:val="false"/>
        <w:ind w:firstLine="212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в моем присутствии/без моего присутствия)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ю о принятом решении прошу направить: 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ывается адрес фактического проживания, адрес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электронной почты либо иной способ направления решения)</w:t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                      ____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  <w:sz w:val="20"/>
          <w:szCs w:val="20"/>
        </w:rPr>
        <w:t>(дата)</w:t>
      </w:r>
      <w:r>
        <w:rPr>
          <w:rFonts w:cs="Liberation Serif" w:ascii="Liberation Serif" w:hAnsi="Liberation Serif"/>
        </w:rPr>
        <w:t xml:space="preserve">                                          </w:t>
        <w:tab/>
        <w:tab/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Регистрационный номер в журнале __________________ 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егистрации уведомления «____» __________________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48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5F8AE0A2C954E59DD12D0A3BC41E49B83403849D8D1DBEE03F91433FDB7AFC2F06FBA1FAF7367B41B4E9653D14F2BE4C3343F2A2EADB3E29FA88BFABpAI" TargetMode="External"/><Relationship Id="rId4" Type="http://schemas.openxmlformats.org/officeDocument/2006/relationships/hyperlink" Target="consultantplus://offline/ref=265F8AE0A2C954E59DD12D0A3BC41E49B83403849D8D1DBEE03F91433FDB7AFC2F06FBA1FAF7367B41B4E9633214F2BE4C3343F2A2EADB3E29FA88BFABpAI" TargetMode="External"/><Relationship Id="rId5" Type="http://schemas.openxmlformats.org/officeDocument/2006/relationships/hyperlink" Target="consultantplus://offline/ref=265F8AE0A2C954E59DD133072DA84043BD3B5F8D9D8317E8BE639714608B7CA97D46A5F8B8B4257B40AAE96338A1pCI" TargetMode="External"/><Relationship Id="rId6" Type="http://schemas.openxmlformats.org/officeDocument/2006/relationships/hyperlink" Target="consultantplus://offline/ref=1FF1FDC64BA7862049806A4CD32997E5353F3F9609FA78FB3C030360160CDB0619E1FC313858CD928975A6950CCED61E61763E23EF6FC2A7E80A91C6x9DCJ" TargetMode="External"/><Relationship Id="rId7" Type="http://schemas.openxmlformats.org/officeDocument/2006/relationships/hyperlink" Target="consultantplus://offline/ref=2185EF20120DD71E774FBBFE50C3F8584702415352D1F01A1CCA28EDF5CBE5B78E7D428F1DB10147DAD5126780794062DB7FD35B18ABD5D518C56F82F74EI" TargetMode="External"/><Relationship Id="rId8" Type="http://schemas.openxmlformats.org/officeDocument/2006/relationships/hyperlink" Target="consultantplus://offline/ref=1FF1FDC64BA7862049806A4CD32997E5353F3F9609FA78FB3C030360160CDB0619E1FC313858CD928975A6950CCED61E61763E23EF6FC2A7E80A91C6x9DCJ" TargetMode="External"/><Relationship Id="rId9" Type="http://schemas.openxmlformats.org/officeDocument/2006/relationships/hyperlink" Target="consultantplus://offline/ref=1FF1FDC64BA7862049806A4CD32997E5353F3F9609FA78FB3C030360160CDB0619E1FC313858CD928975A6950CCED61E61763E23EF6FC2A7E80A91C6x9DCJ" TargetMode="External"/><Relationship Id="rId10" Type="http://schemas.openxmlformats.org/officeDocument/2006/relationships/hyperlink" Target="consultantplus://offline/ref=1FF1FDC64BA7862049806A4CD32997E5353F3F9609FA78FB3C030360160CDB0619E1FC313858CD928975A6950CCED61E61763E23EF6FC2A7E80A91C6x9DCJ" TargetMode="External"/><Relationship Id="rId11" Type="http://schemas.openxmlformats.org/officeDocument/2006/relationships/hyperlink" Target="consultantplus://offline/ref=91F1D9E9969900D799EB78546FED996FDC0948ED91069194C2FD80B49E0D8D331D7CC4EF81113F9DB35FE99E89604D15A747EA5957F819CEF2BDE19FG1l5J" TargetMode="External"/><Relationship Id="rId12" Type="http://schemas.openxmlformats.org/officeDocument/2006/relationships/hyperlink" Target="consultantplus://offline/ref=91F1D9E9969900D799EB66597981C765D90614E491089BC29CA186E3C15D8B664F3C9AB6C3522C9DB241E99E83G6l8J" TargetMode="External"/><Relationship Id="rId13" Type="http://schemas.openxmlformats.org/officeDocument/2006/relationships/hyperlink" Target="consultantplus://offline/ref=91F1D9E9969900D799EB66597981C765D90614E491089BC29CA186E3C15D8B664F3C9AB6C3522C9DB241E99E83G6l8J" TargetMode="External"/><Relationship Id="rId14" Type="http://schemas.openxmlformats.org/officeDocument/2006/relationships/hyperlink" Target="consultantplus://offline/ref=39C7663ACAC063C4DB67D1EFA10A96F7EBBADC5C42CDDC22966A986F33BFBB24D82B41CF9C458A1787F09B64CC1DlFK" TargetMode="External"/><Relationship Id="rId15" Type="http://schemas.openxmlformats.org/officeDocument/2006/relationships/hyperlink" Target="consultantplus://offline/ref=39C7663ACAC063C4DB67D1EFA10A96F7EBBADC5C42CDDC22966A986F33BFBB24D82B41CF9C458A1787F09B64CC1DlF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7:00Z</dcterms:created>
  <dc:creator>Obchii</dc:creator>
  <dc:description/>
  <cp:keywords/>
  <dc:language>en-US</dc:language>
  <cp:lastModifiedBy>Настя</cp:lastModifiedBy>
  <cp:lastPrinted>2023-11-27T11:43:00Z</cp:lastPrinted>
  <dcterms:modified xsi:type="dcterms:W3CDTF">2023-11-27T06:43:00Z</dcterms:modified>
  <cp:revision>8</cp:revision>
  <dc:subject/>
  <dc:title>РАСПОРЯЖЕНИЕ</dc:title>
</cp:coreProperties>
</file>