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8.01.2023                                                                                                  </w:t>
        <w:tab/>
        <w:t>№ 8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б определении части территории Каменского городского округа, в пределах которой может реализовываться инициативный проект «Территория семейного досуга и отдыха «Солнечный» в 2023 году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TextBody"/>
        <w:spacing w:lineRule="exact" w:line="320" w:before="0" w:after="0"/>
        <w:ind w:left="20" w:right="20" w:firstLine="8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Думы Каменского городского округа от 18.03.2021 г. №550 «Об утверждении Порядка определения части территории Каменского городского округа, на которой могут реализовываться инициативные проекты», рассмотрев заявление от 29.12.2022 г.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пределить часть территории Каменского городского округа (из земель государственная собственность на которые не разграничена), ограниченной улицами Березовая – Покровская в п.Солнечный, Каменский район, Свердловской области, для реализации инициативного проекта «Территория семейного досуга и отдыха «Солнечный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. Контроль за исполнением Постановления возложить на заместителя  Главы Администрации по экономике и финансам А.Ю.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none"/>
      <w:lang w:val="en-US" w:eastAsia="en-US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4"/>
      <w:sz w:val="14"/>
      <w:szCs w:val="14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7"/>
      <w:sz w:val="24"/>
      <w:szCs w:val="24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 w:before="780" w:after="600"/>
      <w:jc w:val="center"/>
    </w:pPr>
    <w:rPr>
      <w:rFonts w:eastAsia="Calibri"/>
      <w:b/>
      <w:bCs/>
      <w:spacing w:val="5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ind w:hanging="280"/>
      <w:jc w:val="center"/>
    </w:pPr>
    <w:rPr>
      <w:rFonts w:eastAsia="Calibri"/>
      <w:spacing w:val="3"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0" w:before="240" w:after="240"/>
      <w:jc w:val="center"/>
      <w:outlineLvl w:val="1"/>
    </w:pPr>
    <w:rPr>
      <w:rFonts w:eastAsia="Calibri"/>
      <w:b/>
      <w:bCs/>
      <w:spacing w:val="5"/>
      <w:sz w:val="25"/>
      <w:szCs w:val="25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77"/>
      <w:jc w:val="both"/>
    </w:pPr>
    <w:rPr>
      <w:rFonts w:eastAsia="Calibri"/>
      <w:spacing w:val="3"/>
      <w:sz w:val="21"/>
      <w:szCs w:val="21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eastAsia="Calibri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eastAsia="Calibri"/>
      <w:b/>
      <w:bCs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45:00Z</dcterms:created>
  <dc:creator>1</dc:creator>
  <dc:description/>
  <cp:keywords/>
  <dc:language>en-US</dc:language>
  <cp:lastModifiedBy>Злата Прошкина</cp:lastModifiedBy>
  <cp:lastPrinted>2023-01-19T11:39:00Z</cp:lastPrinted>
  <dcterms:modified xsi:type="dcterms:W3CDTF">2023-01-19T06:40:00Z</dcterms:modified>
  <cp:revision>5</cp:revision>
  <dc:subject/>
  <dc:title/>
</cp:coreProperties>
</file>