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01.2023</w:t>
        <w:tab/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беспечении выплаты  минимального размера  оплаты труда  на территории 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center" w:pos="4677" w:leader="none"/>
        </w:tabs>
        <w:spacing w:before="0" w:after="0"/>
        <w:jc w:val="both"/>
        <w:rPr/>
      </w:pPr>
      <w:r>
        <w:rPr>
          <w:lang w:val="ru-RU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ab/>
        <w:t>В соответствии со статьей 133.1 Трудового кодекса Российской Федерации, с постановлением Правительства Российской Федерации от 19.12.2022 № 522-ФЗ «О внесении изменения в статью 1 Федерального Закона  «О минимальном размере оплаты труда» и приостановлении действия ее отдельных положений», руководствуясь Уставом Каменского городского округа</w:t>
      </w:r>
    </w:p>
    <w:p>
      <w:pPr>
        <w:pStyle w:val="TextBody"/>
        <w:tabs>
          <w:tab w:val="clear" w:pos="708"/>
          <w:tab w:val="left" w:pos="720" w:leader="none"/>
          <w:tab w:val="center" w:pos="4677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Руководителям муниципальных учреждений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беспечить выплату заработной платы работникам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лностью отработавшим месячную норму рабочего времени и выполнившим нормы труда (трудовые обязанности), </w:t>
      </w:r>
      <w:r>
        <w:rPr>
          <w:rFonts w:cs="Times New Roman" w:ascii="Liberation Serif" w:hAnsi="Liberation Serif"/>
          <w:sz w:val="28"/>
          <w:szCs w:val="28"/>
        </w:rPr>
        <w:t xml:space="preserve"> с 1 января 2023 года в размере, установленном на территории Свердловской области с учетом районного коэффициента 18 678,3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размер минимальной заработной платы включаются тарифная ставка, оклад (должностной оклад), а также компенсационные выплаты (доплаты и надбавки компенсационного характера, 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сть, что при режиме неполного рабочего времени, оплата труда работника должна быть не менее минимального размера оплаты труда, исчисленного пропорционально отработанному време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Рекомендовать работодателям организаций всех форм собственности, осуществляющим свою деятельность на территории Каменского городского округа, обеспечить выплату заработной платы работникам не ниже уровня минимального размера оплаты, установленного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Свердловской области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 1 января  202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6. Контроль 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– А.Ю.Кошкаро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Глава городского округа</w:t>
        <w:tab/>
        <w:tab/>
      </w:r>
      <w:r>
        <w:rPr>
          <w:bCs/>
          <w:sz w:val="28"/>
          <w:szCs w:val="28"/>
          <w:lang w:val="ru-RU"/>
        </w:rPr>
        <w:tab/>
        <w:tab/>
        <w:tab/>
        <w:tab/>
        <w:t xml:space="preserve">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2:00Z</dcterms:created>
  <dc:creator>Света</dc:creator>
  <dc:description/>
  <cp:keywords/>
  <dc:language>en-US</dc:language>
  <cp:lastModifiedBy>Злата Прошкина</cp:lastModifiedBy>
  <cp:lastPrinted>2023-01-24T10:41:00Z</cp:lastPrinted>
  <dcterms:modified xsi:type="dcterms:W3CDTF">2023-01-24T05:41:00Z</dcterms:modified>
  <cp:revision>41</cp:revision>
  <dc:subject/>
  <dc:title> </dc:title>
</cp:coreProperties>
</file>