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7"/>
          <w:szCs w:val="27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  <w:t>27.02.2023</w:t>
      </w: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Fonts w:cs="Liberation Serif" w:ascii="Liberation Serif" w:hAnsi="Liberation Serif"/>
          <w:sz w:val="27"/>
          <w:szCs w:val="27"/>
          <w:u w:val="single"/>
        </w:rPr>
        <w:t>304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7"/>
          <w:szCs w:val="27"/>
        </w:rPr>
      </w:pPr>
      <w:r>
        <w:rPr>
          <w:rFonts w:eastAsia="Arial Unicode MS"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7"/>
          <w:szCs w:val="27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устава некоммерческой орган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«Каменск-Уральское хуторское казачье общество «Казачья застава»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 xml:space="preserve">В связи с принятием устава некоммерческой организации «Каменск-Уральское хуторское казачье общество «Казачья застава» в новой редакции, в соответствии Федеральным Законом от 05.12.2005 г. № 154-ФЗ «О государственной службе российского казачества», </w:t>
      </w:r>
      <w:r>
        <w:rPr>
          <w:rFonts w:cs="Liberation Serif" w:ascii="Liberation Serif" w:hAnsi="Liberation Serif"/>
          <w:sz w:val="28"/>
          <w:szCs w:val="28"/>
        </w:rPr>
        <w:t xml:space="preserve">Указом Президента РФ от 15.06.1992 № 632 «О мерах по реализации Закона Российской Федерации «О реабилитации репрессированных народов» в отношении казачества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</w:t>
        <w:tab/>
        <w:t>Утвердить Устав некоммерческой организации «Каменск-Уральское хуторское казачье общество «Казачья застава» в новой редакции (принят на круге некоммерческой организации «Каменск-Уральское хуторское казачье общество «Казачья застава» 04 февраля 2023 года, согласован с атаманом Екатеринбургского отдельского казачьего общества «Исетская линия» «Пятый отдел Оренбургского казачьего войска» 05 февраля 2023 года)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</w:t>
        <w:tab/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19:00Z</dcterms:created>
  <dc:creator>Obchii</dc:creator>
  <dc:description/>
  <cp:keywords/>
  <dc:language>en-US</dc:language>
  <cp:lastModifiedBy>Настя</cp:lastModifiedBy>
  <cp:lastPrinted>2023-03-01T09:29:00Z</cp:lastPrinted>
  <dcterms:modified xsi:type="dcterms:W3CDTF">2023-03-01T04:38:00Z</dcterms:modified>
  <cp:revision>3</cp:revision>
  <dc:subject/>
  <dc:title>РАСПОРЯЖЕНИЕ</dc:title>
</cp:coreProperties>
</file>