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14.01.2022</w:t>
        <w:tab/>
        <w:tab/>
        <w:tab/>
        <w:tab/>
        <w:tab/>
        <w:tab/>
        <w:tab/>
        <w:tab/>
        <w:t xml:space="preserve">           </w:t>
        <w:tab/>
        <w:tab/>
        <w:t xml:space="preserve">   № 2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муниципального образования «Каменский городской округ» от 12.11.2021 № 1903 «Об утверждении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Порядка проведения Финансовым управлением Администрации Каменского городского округа анализа финансового состояния принципалов в целях предоставления муниципальных гарантий муниципального образования «Каменский городской округ», а также мониторинга финансового состояния принципала после предоставления муниципальной гарант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Liberation Serif" w:hAnsi="Liberation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Arial" w:ascii="Liberation Serif" w:hAnsi="Liberation Serif"/>
            <w:sz w:val="28"/>
            <w:szCs w:val="28"/>
          </w:rPr>
          <w:t>статьей 115.2</w:t>
        </w:r>
      </w:hyperlink>
      <w:r>
        <w:rPr>
          <w:rFonts w:cs="Arial" w:ascii="Liberation Serif" w:hAnsi="Liberation Serif"/>
          <w:sz w:val="28"/>
          <w:szCs w:val="28"/>
        </w:rPr>
        <w:t xml:space="preserve"> Бюджетного кодекса Российской Федерации, руководствуясь Уставом муниципального образования «Каменский городской округ»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/>
        <w:t> </w:t>
      </w:r>
      <w:r>
        <w:rPr>
          <w:rFonts w:cs="Liberation Serif" w:ascii="Liberation Serif" w:hAnsi="Liberation Serif"/>
          <w:sz w:val="28"/>
          <w:szCs w:val="28"/>
        </w:rPr>
        <w:t xml:space="preserve">Внести в постановление Главы муниципального образования «Каменский городской округ» от 12.11.2021 № 1903 «Об утверждении </w:t>
      </w:r>
      <w:r>
        <w:rPr>
          <w:rFonts w:cs="Liberation Serif" w:ascii="Liberation Serif" w:hAnsi="Liberation Serif"/>
          <w:bCs/>
          <w:sz w:val="28"/>
          <w:szCs w:val="28"/>
        </w:rPr>
        <w:t>Порядка проведения Финансовым управлением Администрации Каменского городского округа анализа финансового состояния принципалов в целях предоставления муниципальных гарантий муниципального образования «Каменский городской округ», а также мониторинга финансового состояния принципала после предоставления муниципальной гарантии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1. пункт 3 Порядка проведения Финансовым управлением Администрации Каменского городского округа анализа финансового состояния принципалов в целях предоставления муниципальных гарантий муниципального образования «Каменский городской округ», а также мониторинга финансового состояния принципала после предоставления муниципальной гарантии, утвержденного постановлением,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«3. </w:t>
      </w:r>
      <w:r>
        <w:rPr>
          <w:rFonts w:cs="Liberation Serif" w:ascii="Liberation Serif" w:hAnsi="Liberation Serif"/>
          <w:sz w:val="28"/>
          <w:szCs w:val="28"/>
        </w:rPr>
        <w:t>Анализ финансового состояния принципалов осуществляется на основании копий бухгалтерской отчетности за отчетный год, на последнюю отчетную дату текущего года и на аналогичную дату предшествующего года, с отметкой налогового органа (для принципалов, применяющих особые режимы налогообложения - без отметки налогового органа), включа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ухгалтерский баланс;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чет о финансовых результат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чет об изменениях капит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чет о движении денеж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чет о целевом использовании получен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яснения к бухгалтерскому балансу и отчету о финансовых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и бухгалтерской отчетности включаются принципалом в состав заявки на участие в конкурсе на право получения муниципальной гарантии муниципального образования «Каменский городской округ», представляемой  в соответствии с постановлением Главы муниципального образования «Каменский городской округ».».</w:t>
      </w:r>
    </w:p>
    <w:p>
      <w:pPr>
        <w:pStyle w:val="ConsPlus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Настоящее постановление разместить на официальном сайте Администрации муниципального образования «Каменский городской округ».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С.А. Белоу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5" w:hanging="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245B19E25C6FC80AC8DE06AE5225542CC5201BB1561AD2E42C587EF5AB55F4742715CC71CC7FAE97CD3CCE0D9930CB973EFC97391F05JF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23:00Z</dcterms:created>
  <dc:creator>Admin</dc:creator>
  <dc:description/>
  <cp:keywords/>
  <dc:language>en-US</dc:language>
  <cp:lastModifiedBy>Настя</cp:lastModifiedBy>
  <cp:lastPrinted>2022-01-14T09:04:00Z</cp:lastPrinted>
  <dcterms:modified xsi:type="dcterms:W3CDTF">2022-01-14T04:05:00Z</dcterms:modified>
  <cp:revision>61</cp:revision>
  <dc:subject/>
  <dc:title>Утвержден</dc:title>
</cp:coreProperties>
</file>