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31.01.2022                                                                                          </w:t>
        <w:tab/>
        <w:tab/>
        <w:t xml:space="preserve"> № 120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внесении изменений в состав комиссии </w:t>
      </w:r>
      <w:r>
        <w:rPr>
          <w:rFonts w:cs="Times New Roman" w:ascii="Liberation Serif" w:hAnsi="Liberation Serif"/>
          <w:i/>
          <w:sz w:val="28"/>
          <w:szCs w:val="28"/>
        </w:rPr>
        <w:t xml:space="preserve">муниципального образования «Каменский городской округ» по предупреждению и ликвидации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от 31.01.2020 № 221 </w:t>
      </w:r>
      <w:r>
        <w:rPr>
          <w:rFonts w:cs="Liberation Serif" w:ascii="Liberation Serif" w:hAnsi="Liberation Serif"/>
          <w:i/>
          <w:sz w:val="28"/>
          <w:szCs w:val="28"/>
        </w:rPr>
        <w:t xml:space="preserve">(в редакции от 08.12.2020 № 1798, от 28.12.2020 № 1938, 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3.05.2021 № 727)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целях обеспечения деятельности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, в связи с кадровыми изменениями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>1. Внести изменения в состав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от 31.01.2020 № 221 </w:t>
      </w:r>
      <w:r>
        <w:rPr>
          <w:rFonts w:cs="Liberation Serif" w:ascii="Liberation Serif" w:hAnsi="Liberation Serif"/>
          <w:b w:val="false"/>
          <w:sz w:val="28"/>
          <w:szCs w:val="28"/>
        </w:rPr>
        <w:t>(в редакции от 08.12.2020 № 1798, от 28.12.2020 № 1938, от 13.05.2021 № 727)</w:t>
      </w:r>
      <w:r>
        <w:rPr>
          <w:rFonts w:cs="Times New Roman" w:ascii="Liberation Serif" w:hAnsi="Liberation Serif"/>
          <w:b w:val="false"/>
          <w:sz w:val="28"/>
          <w:szCs w:val="28"/>
        </w:rPr>
        <w:t>, утвердив его в ново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    С.А. Белоусов</w:t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67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467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1.01.2022 № 120</w:t>
      </w:r>
    </w:p>
    <w:p>
      <w:pPr>
        <w:pStyle w:val="ConsTitle"/>
        <w:widowControl/>
        <w:ind w:left="4678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  <w:t xml:space="preserve">«О внесении изменений в состав комиссии </w:t>
      </w:r>
      <w:r>
        <w:rPr>
          <w:rFonts w:cs="Times New Roman" w:ascii="Liberation Serif" w:hAnsi="Liberation Serif"/>
          <w:b w:val="false"/>
          <w:sz w:val="24"/>
          <w:szCs w:val="24"/>
        </w:rPr>
        <w:t>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от 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31.01.2020 № 221 </w:t>
      </w:r>
      <w:r>
        <w:rPr>
          <w:rFonts w:cs="Liberation Serif" w:ascii="Liberation Serif" w:hAnsi="Liberation Serif"/>
          <w:b w:val="false"/>
          <w:sz w:val="24"/>
          <w:szCs w:val="24"/>
        </w:rPr>
        <w:t>(в редакции от 08.12.2020 № 1798, от 28.12.2020 № 1938, от 13.05.2021 № 727)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 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омиссии муниципального образования «Каменский городской округ»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 обеспечению пожарной безопасности</w:t>
      </w:r>
    </w:p>
    <w:p>
      <w:pPr>
        <w:pStyle w:val="Normal"/>
        <w:ind w:left="1417" w:right="70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417" w:right="70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5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оус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муниципального образования «Каменский городской округ», председатель комиссии;</w:t>
            </w:r>
          </w:p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й Павлович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вопросам ЖКХ, строительства, энергетики и связи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63 ПСО ФПС ГПС ГУ МЧС России по Свердловской области, заместитель председателя комиссии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Юрьевич 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экономике и финансам, заместитель председателя комиссии;</w:t>
            </w:r>
          </w:p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, секретар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</w:t>
            </w: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 г. Каменск-Уральского, Каменского городского округа, УНД и ПР ГУ МЧС России по Свердловской области (по согласованию);</w:t>
            </w:r>
            <w:r>
              <w:rPr>
                <w:rFonts w:cs="Liberation Serif" w:ascii="Liberation Serif" w:hAnsi="Liberation Serif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Центр защиты населения Каме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гафо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ГКПТУ СО «Отряд противопожарной службы Свердловской области № 19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ур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специалист Администрации Каменского городского округа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ру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дим Яковл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- 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пожарной части 19/8 ГКПТУ СО «Отряд противопожарной службы Свердловской области № 19»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ольф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алентин Вадимович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.о. директора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МКУ «Управление хозяйством Каме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уров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лан Капланович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ежмуниципального отдела МВД России «Каменск-Ураль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денк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ого управления агропромышленного комплекса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ола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врач ГАУЗ Свердловской области «Каменская центральная районная больница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удин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оенный комиссар по г. Каменску-Уральскому и Каменскому городскому округу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с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тал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к-Уральской дистанции пути - структурного подразделения Свердловской дирекции инфраструктуры - структурного подразделения Центральной дирекции инфраструктуры - филиала ОАО «РЖД»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специалист Администрации Каменского городского округа; </w:t>
            </w:r>
            <w:r>
              <w:rPr>
                <w:rFonts w:cs="Liberation Serif" w:ascii="Liberation Serif" w:hAnsi="Liberation Serif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</w:t>
            </w: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ершин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ихаил Сергеевич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ио начальника отдела полиции № 22 ММО МВД России «Каменск-Уральского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и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right="-6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бухгалтерскому учету, отчетности и контролю Администрации Кам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ожи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Единой дежурно-диспетчерской службы Каменского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иридо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ячеслав Валентино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сничий ГКУ СО Свердловское лесничество «Каменское участковое лесничество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тепанов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уш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Раис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ГБУ СО Каменской ветеринарной станции по борьбе с болезнями животных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КУ «Управление капитального строительства муниципального образования «Каменский городской округ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й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овета Региональной общественной организации Свердловской области «Добровольная пожарная охрана «Урал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фил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ритон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вген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Каменск - Уральских районных электрических сетей ПО «Восточные электрические сети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Щевел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льга Ильинич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социальной политики по г. Каменск-Уральскому и Каме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территориальных органов Администрации МО «Каменский городской округ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огласованию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left="1417" w:right="707" w:firstLine="851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rmal"/>
        <w:widowControl/>
        <w:ind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22-01-31T08:44:00Z</cp:lastPrinted>
  <dcterms:modified xsi:type="dcterms:W3CDTF">2022-01-31T03:44:00Z</dcterms:modified>
  <cp:revision>61</cp:revision>
  <dc:subject/>
  <dc:title>ГЛАВА РЕВДИНСКОГО РАЙОНА</dc:title>
</cp:coreProperties>
</file>