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72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.01.2022</w:t>
        <w:tab/>
        <w:t xml:space="preserve">        </w:t>
        <w:tab/>
        <w:t xml:space="preserve">                                                                </w:t>
        <w:tab/>
        <w:tab/>
        <w:tab/>
        <w:tab/>
        <w:t>№ 12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ерсональный состав антитеррористической комиссии</w:t>
      </w:r>
    </w:p>
    <w:p>
      <w:pPr>
        <w:pStyle w:val="Style13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в муниципальном образовании «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Каменский городской округ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», утвержденный постановлением Главы муниципального образования «Каменский городской округ» от 15.10.2020 № 1494 «Об организации деятельности антитеррористической комиссии в МО «Каменский городской округ» </w:t>
      </w:r>
    </w:p>
    <w:p>
      <w:pPr>
        <w:pStyle w:val="Style13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в редакции от 07.12.2020 № 1786, от 13.05.2021 № 726, от 28.09.2021 № 1651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целях обеспечения деятельности </w:t>
      </w:r>
      <w:r>
        <w:rPr>
          <w:rFonts w:cs="Liberation Serif" w:ascii="Liberation Serif" w:hAnsi="Liberation Serif"/>
          <w:sz w:val="28"/>
          <w:szCs w:val="28"/>
        </w:rPr>
        <w:t>антитеррористической комиссии в МО «</w:t>
      </w:r>
      <w:r>
        <w:rPr>
          <w:rFonts w:cs="Liberation Serif" w:ascii="Liberation Serif" w:hAnsi="Liberation Serif"/>
          <w:color w:val="000000"/>
          <w:sz w:val="28"/>
          <w:szCs w:val="28"/>
        </w:rPr>
        <w:t>Каменский   городской округ</w:t>
      </w:r>
      <w:r>
        <w:rPr>
          <w:rFonts w:cs="Liberation Serif" w:ascii="Liberation Serif" w:hAnsi="Liberation Serif"/>
          <w:sz w:val="28"/>
          <w:szCs w:val="28"/>
        </w:rPr>
        <w:t>»,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язи с кадровыми изменениями, руководствуясь Уставом МО «Каменский 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3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Внести изменения в персональный состав </w:t>
      </w:r>
      <w:r>
        <w:rPr>
          <w:rFonts w:cs="Liberation Serif" w:ascii="Liberation Serif" w:hAnsi="Liberation Serif"/>
          <w:sz w:val="28"/>
          <w:szCs w:val="28"/>
        </w:rPr>
        <w:t>антитеррористической комиссии в муниципальном образовании «</w:t>
      </w:r>
      <w:r>
        <w:rPr>
          <w:rFonts w:cs="Liberation Serif" w:ascii="Liberation Serif" w:hAnsi="Liberation Serif"/>
          <w:color w:val="000000"/>
          <w:sz w:val="28"/>
          <w:szCs w:val="28"/>
        </w:rPr>
        <w:t>Каменский городской округ</w:t>
      </w:r>
      <w:r>
        <w:rPr>
          <w:rFonts w:cs="Liberation Serif" w:ascii="Liberation Serif" w:hAnsi="Liberation Serif"/>
          <w:sz w:val="28"/>
          <w:szCs w:val="28"/>
        </w:rPr>
        <w:t>», утвержденный постановлением Главы муниципального образования «Каменский городской округ» от 15.10.2020 № 1494 «Об организации деятельности антитеррористической комиссии в МО «Каменский городской округ» (в редакции от 07.12.2020 № 1786, от 13.05.2021 № 726, от 28.09.2021 № 1651), утвердив его в новой редакции (прилагается)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Белоусов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муниципального образования «Каменский городской округ»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т 31.01.2022 № 121</w:t>
            </w:r>
          </w:p>
          <w:p>
            <w:pPr>
              <w:pStyle w:val="Style13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 внесении изменений в состав антитеррористической комиссии в МО «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енский городской округ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», утвержденный постановлением Главы МО «Каменский городской округ» от 15.10.2020 № 1494 «Об организации деятельности антитеррористической комиссии в МО «Каменский городской округ» (в редакции от 07.12.2020 № 1786, от 13.05.2021 № 726, от 28.09.2021 № 1651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contextualSpacing/>
        <w:rPr/>
      </w:pPr>
      <w:r>
        <w:rPr>
          <w:rFonts w:cs="Liberation Serif" w:ascii="Liberation Serif" w:hAnsi="Liberation Serif"/>
          <w:b/>
          <w:sz w:val="28"/>
          <w:szCs w:val="28"/>
        </w:rPr>
        <w:t>ПЕРСОНАЛЬНЫЙ СОСТАВ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нтитеррористической комиссии 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 МО «Каменский городской округ»</w:t>
      </w:r>
    </w:p>
    <w:p>
      <w:pPr>
        <w:pStyle w:val="1"/>
        <w:shd w:fill="auto" w:val="clear"/>
        <w:spacing w:lineRule="auto" w:line="240" w:before="0" w:after="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962"/>
      </w:tblGrid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лоусов 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МО «Каменский городской округ», председатель антитеррористической комиссии в муниципальном образовании «Каменский городской округ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ткин Иван Васильевич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УФСБ России по Свердловской области в г. Каменск- Уральский, заместитель председателя комиссии (по согласованию)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 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МО «Каменский городской округ» по вопросам организации управления и социальной политике, заместитель председателя  комиссии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тункина Виктория Викторо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МО «Каменский городской округ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</w:r>
          </w:p>
        </w:tc>
        <w:tc>
          <w:tcPr>
            <w:tcW w:w="4962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веринский Васил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НД г. Каменск-Уральского, Каменского городского округа, УНД и ПР ГУ МЧС России по Свердлов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rPr>
                <w:rFonts w:ascii="Liberation Serif" w:hAnsi="Liberation Serif" w:cs="Liberation Serif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0"/>
                <w:sz w:val="28"/>
                <w:szCs w:val="28"/>
              </w:rPr>
            </w:r>
          </w:p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0"/>
                <w:sz w:val="28"/>
                <w:szCs w:val="28"/>
              </w:rPr>
              <w:t>Агапова 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КУ «Центр защиты населения Каменского городского округа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0"/>
                <w:sz w:val="28"/>
                <w:szCs w:val="28"/>
              </w:rPr>
              <w:t>Баранов Андрей Павлович</w:t>
            </w:r>
          </w:p>
          <w:p>
            <w:pPr>
              <w:pStyle w:val="Style13"/>
              <w:rPr>
                <w:rFonts w:ascii="Liberation Serif" w:hAnsi="Liberation Serif" w:cs="Liberation Serif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по вопросам ЖКХ, строительства, энергетики и связи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уров Руслан Капланович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 МО   МВД    России    «Каменск - Уральский»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тышева Светлана Вадимо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 образования Администрации МО «Каменский городской округ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сицина Галина Тимофее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 МО «Каменский городской округ» (по согласованию)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Ляхов Михаил Геннадьевич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ачальник      Каменск - Уральского      ОВО - филиала ФГКУ «УВО ВНГ России по Свердловской области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изовцев Константин Сергеевич</w:t>
            </w:r>
          </w:p>
          <w:p>
            <w:pPr>
              <w:pStyle w:val="Style13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курор Каменского района Свердловской области (по согласованию)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люнина 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, спорта и делам молодежи Администрации МО «Каменский городской округ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менова Екатерина Алексеевна</w:t>
            </w:r>
          </w:p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 МО «Каменский городской округ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стерова Айгуль Газимовна</w:t>
            </w:r>
          </w:p>
        </w:tc>
        <w:tc>
          <w:tcPr>
            <w:tcW w:w="425" w:type="dxa"/>
            <w:tcBorders/>
          </w:tcPr>
          <w:p>
            <w:pPr>
              <w:pStyle w:val="Style13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правовой и кадровой работе Администрации МО «Каменский городской округ»;</w:t>
            </w:r>
          </w:p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территориальных органов Администрации МО «Каменский городской округ»</w:t>
            </w:r>
          </w:p>
        </w:tc>
        <w:tc>
          <w:tcPr>
            <w:tcW w:w="425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1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42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48"/>
      <w:ind w:hanging="800"/>
      <w:jc w:val="center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ser</dc:creator>
  <dc:description/>
  <cp:keywords/>
  <dc:language>en-US</dc:language>
  <cp:lastModifiedBy>Настя</cp:lastModifiedBy>
  <cp:lastPrinted>2022-01-31T08:41:00Z</cp:lastPrinted>
  <dcterms:modified xsi:type="dcterms:W3CDTF">2022-01-31T03:41:00Z</dcterms:modified>
  <cp:revision>80</cp:revision>
  <dc:subject/>
  <dc:title>О порядке и сроках подготовки прогноза</dc:title>
</cp:coreProperties>
</file>