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07.02.2022                                                                                         </w:t>
        <w:tab/>
        <w:tab/>
        <w:t>№ 171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спасательных службах по обеспечению выполнения мероприятий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по гражданской обороне в </w:t>
      </w:r>
      <w:r>
        <w:rPr>
          <w:rFonts w:cs="Times New Roman" w:ascii="Liberation Serif" w:hAnsi="Liberation Serif"/>
          <w:i/>
          <w:sz w:val="28"/>
          <w:szCs w:val="28"/>
        </w:rPr>
        <w:t>муниципальном образовании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Times New Roman" w:ascii="Liberation Serif" w:hAnsi="Liberation Serif"/>
          <w:i/>
          <w:sz w:val="28"/>
          <w:szCs w:val="28"/>
        </w:rPr>
        <w:t xml:space="preserve">«Каменский городской округ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выполнения мероприятий по гражданской обороне на территории муниципального образования «Каменский городской округ», в соответствии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Свердловской области от 16.07.2019 № 442-ПП (в редакции от 11.11.2021 № 777-ПП) «О спасательных службах по обеспечению выполнения мероприятий по гражданской обороне в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>ения об организации и ведении гражданской обороны в Свердловской области» (в редакции от 16.12.2021 № 736-УГ)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>1. Утвердить: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ab/>
        <w:t>1.1. Положение о спасательных службах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гражданской обороны муниципального образования «Каменский городской округ» (прилагается).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1.2. С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остав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спасательных служб обеспечения гражданской обороны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муниципального образования 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jc w:val="center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2</w:t>
      </w:r>
    </w:p>
    <w:p>
      <w:pPr>
        <w:pStyle w:val="Normal"/>
        <w:jc w:val="center"/>
        <w:rPr>
          <w:rStyle w:val="InternetLink"/>
          <w:rFonts w:ascii="Liberation Serif" w:hAnsi="Liberation Serif" w:cs="Liberation Serif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знать утратившим силу постановление Главы муниципального образования «Каменский городской округ» от 21.05.2015 № 1447 (в редакции от 18.03.2016 № 424, от 21.02.2017 № 221, от 12.04.2019 № 790, от 14.12.2020 № 1819) «</w:t>
      </w:r>
      <w:r>
        <w:rPr>
          <w:rFonts w:cs="Liberation Serif" w:ascii="Liberation Serif" w:hAnsi="Liberation Serif"/>
          <w:sz w:val="28"/>
        </w:rPr>
        <w:t>О спасательных службах обеспечения гражданской обороны МО «Каменский городской округ»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7.02.2022 № 171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 спасательных службах по обеспечению выполнения мероприятий по гражданской обороне в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муниципальном образовании «Каменский городской округ» </w:t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5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аварийно-спасательных службах и статусе спасателей», Федеральным законом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99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Порядка создания нештатных аварийно-спасательных формирований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риказом Министерства Российской Федерации по делам гражданской обороны, чрезвычайным ситуациям и ликвидации последствий стихийных бедствий от 18.12.2014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0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Типового порядка создания нештатных формирований по обеспечению выполнения мероприятий по гражданской обороне»,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убернатора Свердловской области от 30.03.2018 № 164-УГ «Об утверждении Полож</w:t>
      </w:r>
      <w:r>
        <w:rPr>
          <w:rFonts w:cs="Liberation Serif" w:ascii="Liberation Serif" w:hAnsi="Liberation Serif"/>
          <w:sz w:val="28"/>
          <w:szCs w:val="28"/>
        </w:rPr>
        <w:t>ения об организации и ведении гражданской обороны в Свердловской области» (в редакции от 16.12.2021 № 736-УГ) и определяет организацию руководства и правовые основы функционирования спасательных служб гражданской обороны (далее - ГО) муниципального образования «Каменский городской округ».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2. Основные понятия, применяемые в настоящем Положени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асательная служба по обеспечению выполнения мероприятий по гражданской обороне МО «Каменский городской округ» - это совокупность органов управления, сил и средств ГО, предназначенных для организации проведения мероприятий по ГО, защите населения и территорий от чрезвычайных ситуаций, всестороннего обеспечения действий аварийно-спасательных формирований (далее - АСФ)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 (далее - ЧС) и террористических актов, функционально объединенных в единую систему, основу которой составляют нештатные формирования по обеспечению выполнения мероприятий по гражданской обороне и нештатные аварийно-спасательные формирования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Ф - это самостоятельные или входящие в состав спасательных служб ГО структуры, предназначенные для проведения аварийно-спасательных работ, основу которой составляют подразделения спасателей, оснащенные специальной техникой, оборудованием и снаряжением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спасательные формирования могут создаваться: на постоянной штатной основе - профессиональные АСФ; на нештатной основе - нештатные АСФ (далее - НАСФ); на общественных началах - общественные АСФ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штатные формирования по обеспечению выполнения мероприятий по ГО (далее - НФГО) - формирования, создаваемые организациями, в том числе входящими в состав спасательных служб ГО, из числа своих работников в целях участия в обеспечении выполнения мероприятий по ГО и проведения не связанных с угрозой жизни и здоровью людей неотложных работ при ликвидации ЧС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Решение о создании спасательных служб ГО принимают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территории муниципального образования «Каменский городской округ» - Глава Администрации муниципального образования «Каменский городской округ»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организациях – руководители организаций для решения специальных задач в мирное и военное время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ид, состав и количество спасательных служб ГО определяются в зависимости от характера и объема выполняемых задач в соответствии с планами ГО и защиты населения (планами ГО) с учетом наличия соответствующей базы для их создания.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Задачи, организация и функции спасательных служб ГО определяются соответствующими положениями о спасательных службах ГО. Положения разрабатываются руководителями спасательных служб ГО, согласовываются с уполномоченным по вопросам ГО и ЧС Администрации муниципального образования «Каменский городской округ» и утверждаются руководителем ГО МО «Каменский городской округ» - Главой МО «Каменский городской округ»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Распоряжения и указания спасательных служб ГО по вопросам, входящим в их компетенцию, обязательны для выполнения всеми подведомственными им структурными подразделениями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Спасательные службы ГО создаются на базе управлений (отделов) Администрации муниципального образования «Каменский городской округ», ее подведомственных учреждений, а также организаций, имеющих специальную технику и другие материальные средства для обеспечения мероприятий ГО, независимо от их ведомственной принадлежности и форм собственности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Методическое руководство по созданию спасательных служб ГО на территории муниципального образования «Каменский городской округ», координацию действий и контроль за их деятельностью осуществляет уполномоченный по вопросам ГО и ЧС Администрации муниципального образования «Каменский городской округ», уполномоченный по мобилизационным вопросам Администрации муниципального образования «Каменский городской округ», как постоянно действующий орган управления ГО муниципального образования «Каменский городской округ»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Указания и инструкции органа управления в области ГО, предупреждения и ликвидации ЧС обязательны для выполнения всеми руководителями спасательных служб ГО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Общее руководство спасательными службами ГО осуществляет руководитель гражданской обороны МО «Каменский городской округ» – Глава МО «Каменский городской округ». Непосредственное руководство спасательными службами ГО осуществляют руководители этих служб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1. Спасательные службы ГО являются составной частью сил ГО муниципального образования «Каменский городской округ»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I. Задачи спасательных служб ГО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пасательные службы ГО решают свои задачи на всех этапах деятельности в мирное и военное время, выполняя мероприятия по ГО в случае возникновения угрозы агрессии против Российской Федерации, в случае агрессии или непосредственной угрозы агрессии против Российской Федерации, в ходе проведения аварийно-спасательных и других неотложных работ (далее - АСДНР) в очагах поражения (районах ЧС и пожаров) при возникновении опасностей в ходе военных конфликтов или вследствие этих конфликтов, а также при ЧС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дачи, структурная организация и повседневная деятельность спасательных служб ГО определяются положениями о соответствующих службах, планами обеспечения мероприятий ГО, планами ГО и защиты населения муниципального образования, планами ГО организаций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Общие задачи спасательных служб ГО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мероприятий ГО в соответствии с Положением об организации и ведении гражданской обороны в муниципальном образовании «Каменский городской округ» и профилем службы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подготовка органов управления и формирований к выполнению мероприятий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овка необходимых сил и средств к выполнению специальных и других мероприятий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правление действиями формирований спасательных служб ГО при подготовке и в ходе АСДНР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поддержание взаимодействия с вышестоящими органами управления ГО и соответствующими службами для выполнения задач ГО на территории муниципального образова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й, на базе которых созданы спасательные службы ГО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чет сил и средств, входящих в состав спасательной службы ГО и привлекаемых к выполнению ими задач, обеспечение их укомплектованности личным составом, техникой и имуществом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личного состава, техники и имущества спасательной службы ГО от поражающих факторов современных средств поражения при ликвидации последствий аварий, катастроф, стихийных бедствий и террористических актов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В соответствии с профилем на спасательную службу ГО возлагаются особые задачи по обеспечению мероприятий ГО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. Оповещения и связи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угрозе и возникновении ЧС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органов управления ГО средствами связи при подготовке и проведении мероприятий ГО в мирное и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контроля за эксплуатационно-техническим обслуживанием стационарных средств связи и оповеще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в постоянной готовности средств связи к приему и передаче сигналов, распоряжений и информации в мирное и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технического обеспечения устойчивого функционирования систем оповещения и связи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2. Инженерно-транспортная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запасов строительных материало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е обеспечение действий сил ГО при подготовке и проведении мероприятий ГО в мирное и военное время;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готовка и осуществление инженерных мероприятий в исходных районах, на маршрутах выдвижения сил ГО и на объектах проведения работ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осуществление дорожно-мостового обеспечения действий сил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и восстановление дорог и мостов при подготовке и проведении мероприятий ГО и ликвидации ЧС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е обеспечение мероприятий по борьбе с природными пожарами, ликвидации последствий стихийных бедствий, крупных аварий и катастроф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учета автотранспорта, который останется после мобилизации в организациях, расположенных на территории муниципального образования «Каменский городской округ», независимо от форм собственности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ирование автоколонн для эвакуации населения, материальных и культурных ценностей в безопасный район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воз в безопасные районы эваконаселения, материальных и культурных ценностей, уникального оборудования, продовольствия и других материальных средст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воз рабочих смен организаций, продолжающих работу в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анспортное обеспечение действий сил при проведении АСНДР в очагах поражения и районах ЧС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ремонта техники, вышедшей из строя в ходе выполнения мероприятий ГО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эвакуации поврежденной и неисправной техники с маршрутов движения и участков работ на сборных пунктах поврежденных машин и ремонтные предприят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снабжения ремонтных предприятий и формирований служб запасными частями и ремонтными материалам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ание привлекаемой техники в исправном состоянии и постоянной готовност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транспортом всех перевозок, предусматриваемых планами ГО и защиты населения и территории от ЧС в военное и мирное время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3. Противопожарна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АСДНР в случае возникновения опасностей для населения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борьба с пожарами, возникшими при военных конфликтах или вследствие этих конфлик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осуществление контроля проведения профилактических противопожарных мероприятий, направленных на повышение противопожарной устойчивости муниципального образования и объектов экономики, локализации и ликвидации пожа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окализация и ликвидация пожаров на маршрутах выдвижения сил к очагу поражения, на объектах ведения АСДНР и на путях эвак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ведка границ очагов массовых пожаров, степени воздействия ударов противника на объекты с опасными видами производства;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тивопожарное обеспечение АСДНР в очагах поражения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4. Охрана общественного порядка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беспечение эвакуационных мероприят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храна государственной и муниципальной собственности, собственности юридических лиц и личного имущества граждан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сстановление и поддержание общественного порядка в муниципальном образовании, на объектах экономики, в районах, пострадавших при военных конфликтах или вследствие этих конфликтов, при проведении АСДНР, на маршрутах эвакуации, в местах сосредоточения людей и транспор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безопасности и регулирования дорожного движения, организация комендантской служб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храна материальных и культурных ценност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орьба с преступностью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ние учета потерь населения в военное время и при объявлении чрезвычайного положения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5. Коммунально-техническая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мероприятий по повышению устойчивости функционирования работы сетей жилищно-коммунального хозяйства и ликвидация аварий на ни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запасов дегазирующих и дезактивирующих веществ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дегазации, дезактивации и дезинфекции зараженной техники и территорий;</w:t>
      </w:r>
    </w:p>
    <w:p>
      <w:pPr>
        <w:pStyle w:val="Style16"/>
        <w:ind w:firstLine="708"/>
        <w:jc w:val="both"/>
        <w:rPr/>
      </w:pPr>
      <w:r>
        <w:rPr/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ация и проведение санитарной обработки населения, техники и территории муниципального образования «Каменский городской округ»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мероприятий по защите источников хозяйственно-питьевого водоснабжения населенных пунктов муниципального образования «Каменский городской округ»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водой населения, формирований и сил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чное захоронение трупов.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6. Торговли и потребительских ресурсов: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работка и осуществление мероприятий по защите запасов продовольственных ресурсов и промышленных товаров первой необходимости населения муниципального образования «Каменский городской округ»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мероприятий ГО, защиты населения и территории от ЧС в военное и мирное время и обеспечение продовольственных ресурсов и промышленными товарами первой необходимости спасательных формирований, нештатных аварийно-спасательных формирований и эвакуируемого населения;</w:t>
      </w:r>
    </w:p>
    <w:p>
      <w:pPr>
        <w:pStyle w:val="Style1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ладка продовольствия на пункты управления и в защитные сооружения ГО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питанием и вещевым имуществом личного состава формирований, работающих в очагах поражения и районах ЧС, а также пострадавшего при военных конфликтах или вследствие этих конфликтов, а также при ЧС населения;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формирований спецодеждой и рабочим инвентарем.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ab/>
        <w:t>2.4.7. Энергоснабжения: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устойчивости работы энергоносителей и объектов энергоснабжения в ЧС и в военное врем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квидация аварий на объектах энергоснабжения и энергетических сетях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ение мероприятий по световой маскировке на территории муниципального образования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работы автономных источников энергоснабжения при подготовке и проведении АСНДР АСФ в очагах поражения и районах ЧС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8. Медицинская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планирование и осуществление медицинского обеспечения мероприятий ГО, направленного на оперативное оказание медицинской помощи населению, пострадавшему в ЧС природного и техногенного характера, а также вследствие террористических или военных конфлик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здание запасов медицинского имущества и лекарственных средст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едение медицинской разведки, эпидемиологического наблюдения и лабораторного контроля зараженности радиоактивными, отравляющими веществами и бактериальными (биологическими) средствами объектов внешней среды, продовольствия, воды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и проведение лечебно-эвакуационных, санитарно-гигиенических и противоэпидемических мероприяти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оевременное оказание помощи пораженным и больным в целях быстрейшего их излечения, возвращения к трудовой деятельности, максимального снижения инвалидности и смерт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уководство работами по оказанию медицинской помощи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упреждение возникновения и распространения инфекционных заболеваний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4.9. Материально-техническа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ланирование, разработка и осуществление мероприятий, направленных на первоочередное материально-техническое обеспечение мероприятий гражданской защиты при военных конфликтах или вследствие этих конфликтов, а также в ЧС природного и техногенного характе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и содержание в целях ГО страховых и резервных фондов, запасов материально-технических средств и горюче-смазочных материал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здание резервов материально-технических средств для всех видов обеспеч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я своевременного обеспечения сил ГО и единой государственной системы предупреждения и ликвидации чрезвычайных ситуаций (далее - РСЧС) всеми видами оснащ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щита материальных ценностей;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ение горючими и смазочными материалами автотранспортных и других технических средств, привлекаемых к проведению мероприятий ГО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0. Защита сельскохозяйственных животных и растений: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дготовка сил и средств службы и поддержание в постоянной готовности к выполнению мероприятий Г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ганизация специальной подготовки ветеринарных, зоотехнических, агрономических и других специалистов сельского хозяйства по вопросам ГО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едение оперативного учета проводимых мероприятий по защите сельскохозяйственных животных, растений, водных источников и кормо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устойчивой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ение ветеринарной и фитопатологической разведки, ветеринарной обработки, лечение пораженных животных, обеззараживание посевов, пастбищ и продукции животноводства и растениевод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оперативного получения, обработки и выдачи необходимой для сельскохозяйственного производства информации о ЧС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лабораторного контроля зараженности радиоактивными веществами, отравляющими веществами и бактериальными (биологическими) средствами сельскохозяйственных животных, растений, водных источников и кормов на объектах агропромышленного комплекс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и координация работ по эпизоотическому, фитопатологическому и токсикологическому контролю, ликвидации эпизоотии и эпифитоти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я материально-технического обеспечения мероприятий по защите сельскохозяйственных животных, растений, водных источников и кормов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7.02.2022 № 171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 спасательных службах по обеспечению выполнения мероприятий по гражданской обороне в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муниципальном образовании «Каменский городской округ» 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асательных служб обеспечения гражданской обороны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"/>
        <w:gridCol w:w="626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спасательной службы обеспечения оповещения и связи гражданской обороны муниципального образования «Каменский городской округ», директор МКУ «Центр защиты населения Каменского городского округа»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Андреев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Тимур Владимир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инженерно-транспортного обеспечения гражданской обороны муниципального образования «Каменский городской округ», 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Давыдов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Иван Николае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противопожарного обеспечения гражданской обороны муниципального образования «Каменский городской округ»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Диденко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Владимир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обеспечения защиты сельскохозяйственных животных и растений гражданской обороны муниципального образования «Каменский городской округ», начальник Каменского управления агропромышленного комплекс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snapToGrid w:val="false"/>
              <w:rPr>
                <w:rFonts w:ascii="Liberation Serif" w:hAnsi="Liberation Serif" w:cs="Liberation Serif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Ермолае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Юлия Андре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медицинского обеспечения гражданской обороны муниципального образования «Каменский городской округ», главный врач ГАУЗ Свердловской области «Каменская ЦРБ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слан Капл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обеспечения охраны общественного порядка гражданской обороны муниципального образования «Каменский городской округ», начальник МО МВД России «Каменск-Уральский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Style16"/>
              <w:widowControl w:val="false"/>
              <w:autoSpaceDE w:val="false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спасательной службы обеспечения материально - технического обеспечения гражданской обороны муниципального образования «Каменский городской округ», 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Style16"/>
              <w:widowControl w:val="false"/>
              <w:autoSpaceDE w:val="false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продовольственного и вещевого обеспечения гражданской обороны муниципального образования «Каменский городской округ», 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коммунально - технического обеспечения гражданской обороны муниципального образования «Каменский городской округ», 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Харитонов</w:t>
            </w:r>
          </w:p>
          <w:p>
            <w:pPr>
              <w:pStyle w:val="ConsTitle"/>
              <w:widowControl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Евгений Дмитрие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269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уководитель спасательной службы энергообеспечения гражданской обороны муниципального образования «Каменский городской округ», начальник Каменск-Уральских районных электрических сетей ПО «Восточные электрические сети» (по согласованию).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A8DCF848C6382D3EFEE1ED65113DDC318D54A13AFA4DAA7FF50EC28CDCCA19D086498EF7D144A5DCBDEE7C4C7EF82C8C2HEK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consultantplus://offline/ref=56A476C7505F52C462CC78C799943521CD38859C06DB472A39104B38F8A790359CB0651CD0F6205B6FDF06B97DAB17G" TargetMode="External"/><Relationship Id="rId6" Type="http://schemas.openxmlformats.org/officeDocument/2006/relationships/hyperlink" Target="consultantplus://offline/ref=56A476C7505F52C462CC78C799943521CD398A9604D8472A39104B38F8A790359CB0651CD0F6205B6FDF06B97DAB17G" TargetMode="External"/><Relationship Id="rId7" Type="http://schemas.openxmlformats.org/officeDocument/2006/relationships/hyperlink" Target="consultantplus://offline/ref=56A476C7505F52C462CC78C799943521CF3D889A08DA472A39104B38F8A790359CB0651CD0F6205B6FDF06B97DAB17G" TargetMode="External"/><Relationship Id="rId8" Type="http://schemas.openxmlformats.org/officeDocument/2006/relationships/hyperlink" Target="consultantplus://offline/ref=934A8DCF848C6382D3EFEE1ED65113DDC318D54A13AFA4DAA7FF50EC28CDCCA19D086498EF7D144A5DCBDEE7C4C7EF82C8C2H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2-02-07T09:30:00Z</cp:lastPrinted>
  <dcterms:modified xsi:type="dcterms:W3CDTF">2022-02-07T04:30:00Z</dcterms:modified>
  <cp:revision>100</cp:revision>
  <dc:subject/>
  <dc:title>ГЛАВА РЕВДИНСКОГО РАЙОНА</dc:title>
</cp:coreProperties>
</file>