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02.2022</w:t>
        <w:tab/>
        <w:tab/>
        <w:tab/>
        <w:tab/>
        <w:tab/>
        <w:tab/>
        <w:tab/>
        <w:tab/>
        <w:tab/>
        <w:tab/>
        <w:tab/>
        <w:t xml:space="preserve">      № 282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еречня автомобильных дорог общего пользования местного значения, объектов дорожной сети на территории Каменского городского округа, подлежащих ремонту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улично-дорожной сети Каменского городского округа в транспортно-эксплуатационное состояние, допустимое по уровню безопасности дорожного движения, реализации Приказа Министерства транспорта Российской Федерации №402 от 16.11.2012г. «Об утверждении Классификации работ по капитальному ремонту, ремонту и содержанию автомобильных дорог», в соответствии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пунктом 6 части 1 статьи 3 и статей 17 и 18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 статьи 16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Утвердить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2 году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4. Контроль за исполнением настоящего постановления возложить на  заместителя Главы Администрации по вопросам  ЖКХ, строительства, энергетики и связи А.П. Бар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городского округа                                                                          С.А. Белоус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1.02.2022 № 282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еречня автомобильных дорог общего пользования местного значения, объектов дорожной сети на территории Каменского городского округа, подлежащих ремонту в 2022года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2 года</w:t>
      </w:r>
    </w:p>
    <w:p>
      <w:pPr>
        <w:pStyle w:val="Normal"/>
        <w:jc w:val="right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2601"/>
        <w:gridCol w:w="1596"/>
        <w:gridCol w:w="133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населенного пункт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объекта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Стоимость в ценах соответствующих л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(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сего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гт. Мартю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воровой территории в пгт. Мартюш (ул. Победы 2,4,6,8,10; ул. Ленина 5,11; ул. Совхозная 3; ул. Гагарина 10,12,1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0 839 842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0 839 84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зарих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воровой территории в с. Позарих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0"/>
              </w:rPr>
              <w:t xml:space="preserve"> </w:t>
            </w:r>
            <w:r>
              <w:rPr>
                <w:rFonts w:cs="Calibri" w:ascii="Liberation Serif" w:hAnsi="Liberation Serif"/>
                <w:sz w:val="22"/>
                <w:szCs w:val="20"/>
              </w:rPr>
              <w:t xml:space="preserve">(ул. Механизаторов 1,2,2а,3,4,5,6,6а,7,8,9,10,12,15,33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ул. Лесная  1,2,3,5,6, ул.Набережная,1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 650 0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 650 0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. Солнеч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Ремонт ул. Комаро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9 722 935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9 722 935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кров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воровой территории (асфальтирование) в с. Покровское (ул. Рабочая 11,12,13, 14,15,16,1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 345 84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 345 84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  <w:b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30 558 703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30 558 703,56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70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4:00Z</dcterms:created>
  <dc:creator>Lena</dc:creator>
  <dc:description/>
  <cp:keywords/>
  <dc:language>en-US</dc:language>
  <cp:lastModifiedBy>Настя</cp:lastModifiedBy>
  <cp:lastPrinted>2022-02-21T15:10:00Z</cp:lastPrinted>
  <dcterms:modified xsi:type="dcterms:W3CDTF">2022-02-21T10:10:00Z</dcterms:modified>
  <cp:revision>9</cp:revision>
  <dc:subject/>
  <dc:title>АДМИНИСТРАЦИЯ НЕВЬЯНСКОГО ГОРОДСКОГО ОКРУГА</dc:title>
</cp:coreProperties>
</file>