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tabs>
                <w:tab w:val="clear" w:pos="708"/>
                <w:tab w:val="center" w:pos="4570" w:leader="none"/>
                <w:tab w:val="right" w:pos="9140" w:leader="none"/>
              </w:tabs>
              <w:jc w:val="left"/>
              <w:rPr>
                <w:spacing w:val="100"/>
                <w:sz w:val="26"/>
                <w:szCs w:val="26"/>
              </w:rPr>
            </w:pPr>
            <w:r>
              <w:rPr>
                <w:spacing w:val="100"/>
                <w:sz w:val="26"/>
                <w:szCs w:val="26"/>
              </w:rPr>
              <w:tab/>
              <w:t>РАСПОРЯЖЕНИЕ</w:t>
            </w:r>
          </w:p>
          <w:p>
            <w:pPr>
              <w:pStyle w:val="Normal"/>
              <w:rPr>
                <w:b/>
                <w:b/>
                <w:spacing w:val="100"/>
                <w:sz w:val="26"/>
                <w:szCs w:val="26"/>
              </w:rPr>
            </w:pPr>
            <w:r>
              <w:rPr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02.2022</w:t>
        <w:tab/>
        <w:tab/>
        <w:tab/>
        <w:tab/>
        <w:tab/>
        <w:tab/>
        <w:tab/>
        <w:t xml:space="preserve">       </w:t>
        <w:tab/>
        <w:tab/>
        <w:tab/>
        <w:tab/>
        <w:t xml:space="preserve"> № 18</w:t>
      </w:r>
    </w:p>
    <w:p>
      <w:pPr>
        <w:pStyle w:val="31"/>
        <w:spacing w:lineRule="auto" w:line="240"/>
        <w:rPr/>
      </w:pPr>
      <w:r>
        <w:rPr>
          <w:rFonts w:eastAsia="Arial Unicode MS"/>
          <w:szCs w:val="28"/>
        </w:rPr>
        <w:tab/>
        <w:tab/>
        <w:tab/>
        <w:tab/>
        <w:tab/>
        <w:tab/>
        <w:t>п. Мартюш</w:t>
      </w:r>
    </w:p>
    <w:p>
      <w:pPr>
        <w:pStyle w:val="31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1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Об утверждении </w:t>
      </w:r>
      <w:r>
        <w:rPr>
          <w:b/>
          <w:i/>
          <w:sz w:val="28"/>
          <w:szCs w:val="28"/>
        </w:rPr>
        <w:t xml:space="preserve">Регламента  реагирования на выявленные в информационно - телекоммуникационной сети «Интернет» попытки организации несогласованных публичных мероприятий, протестных акций, а также иной деятельности отдельных лиц и организаций, в которой усматриваются экстремистские проявления на территории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 «Каменский городской округ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 целях исполнения п.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 заседания межведомственной комиссии по профилактике экстремизма в Свердловской области от 09.12.2021 года (регистрация от 30.12.2021 года № 125)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Методическими рекомендациями по повышению эффективности информационной работы по противодействию экстремизму и терроризму в субъектах Российской 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аменский городской округ»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Регламент реагирования на выявленные  в информационно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коммуникационной сети «Интернет» попытки организации несогласованных публичных мероприятий, протестных акций, а также иной деятельности отдельных лиц и организаций, в которой усматриваются экстремистские проявления на территории МО «Каменский городской округ» (прилагается). 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ложить на заместителя Главы Администрации по вопросам организации управления и социальной политике Е.Г. Бала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С.А. Белоусов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22"/>
      <w:bookmarkStart w:id="1" w:name="Par22"/>
      <w:bookmarkEnd w:id="1"/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sz w:val="28"/>
                <w:szCs w:val="28"/>
              </w:rPr>
              <w:t xml:space="preserve">распоряжением  Главы Каменского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от 18.02.2022 № 18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«Об утверждении Регламента </w:t>
            </w:r>
            <w:r>
              <w:rPr>
                <w:sz w:val="28"/>
                <w:szCs w:val="28"/>
              </w:rPr>
              <w:t xml:space="preserve"> реагир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выявленные в информационно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коммуникационной сети «Интернет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ытки организации несогласован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х мероприятий, протестных акци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также иной деятельности отдельных лиц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рганизаций, в которой усматриваютс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экстремистские проявления на территории МО «Каменский городской округ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гламент  реагирования на выявленные в информационно -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коммуникационной сети «Интернет» попытки организации несогласованных публичных мероприятий, протестных акций, а также иной деятельности отдельных лиц и организаций, в которой усматриваются экстремистские проявления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аменский городской округ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8" w:leader="none"/>
        </w:tabs>
        <w:autoSpaceDE w:val="false"/>
        <w:outlineLvl w:val="0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p>
      <w:pPr>
        <w:pStyle w:val="Style15"/>
        <w:numPr>
          <w:ilvl w:val="0"/>
          <w:numId w:val="2"/>
        </w:numPr>
        <w:shd w:fill="FFFFFF" w:val="clear"/>
        <w:spacing w:before="322" w:after="0"/>
        <w:contextualSpacing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rFonts w:eastAsia="Calibri"/>
          <w:spacing w:val="-1"/>
          <w:sz w:val="16"/>
          <w:szCs w:val="16"/>
          <w:lang w:eastAsia="en-US"/>
        </w:rPr>
      </w:pPr>
      <w:r>
        <w:rPr>
          <w:rFonts w:eastAsia="Calibri"/>
          <w:spacing w:val="-1"/>
          <w:sz w:val="16"/>
          <w:szCs w:val="16"/>
          <w:lang w:eastAsia="en-U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реагирования на выявленные в информационно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лекоммуникационной сети «Интернет» попытки организации несогласованных публичных мероприятий, протестных акций, а также иной деятельности отдельных лиц и организаций, в которой усматриваются экстремистские проявления  на территории  МО «Каменский городской округ»  (далее – Регламент) определяет порядок действий Администрации МО «Каменский городской округ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ий Регламент   разработан    в  соответствии с Методически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ями по повышению эффективности информационной работы по противодействию экстремизму и терроризму в субъектах Российской  Федерации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22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Основные       цели      применения        Регламента  –  своевремен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агирование Администрации МО «Каменский городской округ»  </w:t>
      </w:r>
      <w:r>
        <w:rPr>
          <w:sz w:val="28"/>
          <w:szCs w:val="28"/>
        </w:rPr>
        <w:t>в информационно - телекоммуникационной сети «Интернет» на попытки организации несогласованных публичных мероприятий, протестных акций, а также иной деятельности отдельных лиц и организаций, в которой усматриваются экстремистские проявления  на территории  МО «Каменский городской округ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 действий Администрации МО «Каменский городской округ»  на выявленные в информационно- телекоммуникационной сети «Интернет» попытки организации несогласованных публичных мероприятий, протестн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кций, а также иной деятельности отдельных лиц и организаций, в которой усматриваются экстремистские проявления на терри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 «Каменский городской округ»</w:t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sz w:val="28"/>
          <w:szCs w:val="28"/>
        </w:rPr>
        <w:t>Специалист       Администрации     МО     «Каменский       город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руг», ответственный за профилактику экстремизма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   выявлении  в   информационно - телекоммуникационной се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Интернет» попытки организации несогласованных публичных мероприятий, протестных  акций, а также иной деятельности отдельных лиц и организаций, в которой усматриваются экстремистские проявления на территории  МО «Каменский городской округ», в оперативном порядке  информирует Департамент внутренней политики Свердловской области, направляет ссылку на источник размещения информации, при необходимости скриншот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ит    необходимую     информацию    в  Программный комплек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ая система управления финансами» не позднее следующего дня после выявления призыв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  <w:sz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BE05CCE2CA6F98FEC6882A7FA23599EAAAB4F070D65F5FA2F2E24CA1p9d4G" TargetMode="External"/><Relationship Id="rId4" Type="http://schemas.openxmlformats.org/officeDocument/2006/relationships/hyperlink" Target="consultantplus://offline/ref=3970682B8F33046F49D3DB77CA62E5BD5F4F52C4F482307EFF3AD505BCB254D0BD494AD3B5E319C4DFA2B29BCBE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05:00Z</dcterms:created>
  <dc:creator>КАССА</dc:creator>
  <dc:description/>
  <cp:keywords/>
  <dc:language>en-US</dc:language>
  <cp:lastModifiedBy>Настя</cp:lastModifiedBy>
  <cp:lastPrinted>2022-02-22T11:29:00Z</cp:lastPrinted>
  <dcterms:modified xsi:type="dcterms:W3CDTF">2022-02-22T06:29:00Z</dcterms:modified>
  <cp:revision>7</cp:revision>
  <dc:subject/>
  <dc:title>ГЛАВА МУНИЦИПАЛЬНОГО ОБРАЗОВАНИЯ</dc:title>
</cp:coreProperties>
</file>