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1.03.2022                                                                                                  </w:t>
        <w:tab/>
        <w:t xml:space="preserve">    № 302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16.12.2021г. № 2119 </w:t>
      </w:r>
      <w:r>
        <w:rPr>
          <w:b/>
          <w:i/>
          <w:color w:val="000000"/>
          <w:sz w:val="28"/>
          <w:szCs w:val="28"/>
        </w:rPr>
        <w:t>«</w:t>
      </w:r>
      <w:r>
        <w:rPr>
          <w:rFonts w:cs="Times New Roman" w:ascii="Liberation Serif" w:hAnsi="Liberation Serif"/>
          <w:b/>
          <w:i/>
          <w:sz w:val="28"/>
          <w:szCs w:val="28"/>
        </w:rPr>
        <w:t>Об организации питания обучающихся  муниципальных общеобразовательных организаций Каменского городского округа в 2022 году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Бюджетным кодексом Российской Федерации, Законами Свердловской области от 15 июля 2013 года № 78-ОЗ «Об образовании в Свердловской области», Постановлением Правительства Свердловской области от 05 марта 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от 16.12.2021г. № 2119 «Об организации питания обучающихся муниципальных общеобразовательных организаций Каменского городского округа в 2022 году» следующие измене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подпункт 1.1. пункта 1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1.1. из федерального и областного бюджетов на обеспечение бесплатным питанием (завтрак или обед) в размере 62,40 рублей в учебный день для всех обучающихся 1-4 классов, в том числе: средняя стоимость набора пищевых продуктов на одного обучающегося составляет 62,40 рублей.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2. подпункт 1.2. пункта 1 изложить в новой редакции: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2. из областного бюджета на обеспечение бесплатным питанием (завтрак или обед) в размере 67,60 рублей в учебный день для обучающихся 5 - 11 классов, в том числе: средняя стоимость набора пищевых продуктов на одного обучающегося составляет 67,60 рублей для следующих категорий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, детей из многодетных семей.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3. подпункт 2.1 пункта 2 изложить в новой редакции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2.1. из федерального и областного бюджетов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124,80 рублей в учебный день для обучающихся 1-4 классов, в том числе: средняя стоимость набора пищевых продуктов на одного обучающегося составляет 124,80 рублей.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4. абзац 1 подпункта 2.2. пункта 2 изложить в новой редак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- 130 рублей в учебный день для обучающихся 5-11 классов, в том числе: средняя стоимость набора пищевых продуктов на одного обучающегося составляет 130 рублей.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2-03-01T11:38:00Z</cp:lastPrinted>
  <dcterms:modified xsi:type="dcterms:W3CDTF">2022-03-01T06:38:00Z</dcterms:modified>
  <cp:revision>17</cp:revision>
  <dc:subject/>
  <dc:title>Проект</dc:title>
</cp:coreProperties>
</file>