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28"/>
        </w:rPr>
      </w:pPr>
      <w:r>
        <w:rPr>
          <w:rFonts w:cs="Liberation Serif" w:ascii="Liberation Serif" w:hAnsi="Liberation Serif"/>
          <w:spacing w:val="100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02.03.2022</w:t>
        <w:tab/>
        <w:tab/>
        <w:tab/>
        <w:tab/>
        <w:tab/>
        <w:tab/>
        <w:tab/>
        <w:tab/>
        <w:tab/>
        <w:tab/>
        <w:tab/>
        <w:t>№ 337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одведении итогов отбора-конкурса на предоставление </w:t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2022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Главы Каменского городского округа от 24.12.2020 года № 1911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Постановлением Главы Каменского городского округа от 10.01.2022 года № 1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проведении отбора-конкурса на предоставление в 2022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бедителем отбора-конкурса на предоставление в 2022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 признать некоммерческую организацию Государственное автономное учреждение печати Свердловской области «Редакция газеты «Пламя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 срок до 4 марта 2022 года заключить с Государственным автономным учреждением печати Свердловской области «Редакция газеты «Пламя» Соглашение о предоставлении гранта в форме субсидии из местного бюджета на реализацию проекта по размещению информации о деятельности органов местного самоуправления Каменского городского округа на следующих условиях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Размер субсидии –1 258 000 (один миллион двести пятьдесят восемь тысяч) руб. 00 ко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тоимость размещения 1 кв. см. информации в печатном издании – 2 рубл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вступает со дня его подпис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 Настоящее постановление разместить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и на </w:t>
      </w:r>
      <w:r>
        <w:rPr>
          <w:rFonts w:cs="Times New Roman" w:ascii="Liberation Serif" w:hAnsi="Liberation Serif"/>
          <w:sz w:val="28"/>
          <w:szCs w:val="28"/>
        </w:rPr>
        <w:t>официальном сайте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Каменского городского округа по экономике и финансам А.Ю. Кошкарова.</w:t>
      </w:r>
    </w:p>
    <w:p>
      <w:pPr>
        <w:pStyle w:val="Normal"/>
        <w:tabs>
          <w:tab w:val="clear" w:pos="708"/>
          <w:tab w:val="left" w:pos="7605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spacing w:val="62"/>
          <w:sz w:val="28"/>
          <w:szCs w:val="28"/>
        </w:rPr>
      </w:pPr>
      <w:r>
        <w:rPr>
          <w:rFonts w:cs="Times New Roman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4:00Z</dcterms:created>
  <dc:creator>Obchii</dc:creator>
  <dc:description/>
  <cp:keywords/>
  <dc:language>en-US</dc:language>
  <cp:lastModifiedBy>OD</cp:lastModifiedBy>
  <cp:lastPrinted>2022-03-02T15:59:00Z</cp:lastPrinted>
  <dcterms:modified xsi:type="dcterms:W3CDTF">2022-03-02T10:59:00Z</dcterms:modified>
  <cp:revision>4</cp:revision>
  <dc:subject/>
  <dc:title>РАСПОРЯЖЕНИЕ</dc:title>
</cp:coreProperties>
</file>