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</w:rPr>
      </w:pP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03.2022</w:t>
        <w:tab/>
        <w:tab/>
        <w:tab/>
        <w:tab/>
        <w:tab/>
        <w:tab/>
        <w:tab/>
        <w:tab/>
        <w:tab/>
        <w:tab/>
        <w:t>№ 4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Об  учреждении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фициального профессионального праздника - День садов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Каменский городской 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связи  с  местными  особенностями и временем сбора  урожая, учитывая  рекомендации  Министерства  агропромышленного комплекса  и  потребительского рынка Свердловской  области, обращение депутата Государственной Думы Федерального Собрания Российской Федерации А.Г.Альшевских, руководствуясь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>Учредить  официальный  профессиональный праздник - День садовода на  территории 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Считать  профессиональным праздником – День садовода в муниципальном  образовании «Каменский городской округ» - четвертую субботу  сентябр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Опубликовать настоящее постановление в газете «Пламя» и разместить на официальном сайте муниципального  образования «Каменский городской округ»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 за   выполнением  настоящего  постановления  возложить  на   заместителя Главы Администрации  по организации  управления, кадрам  и  социальной  политике  Е.Г.Балакину.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OD</cp:lastModifiedBy>
  <cp:lastPrinted>2022-03-11T11:47:00Z</cp:lastPrinted>
  <dcterms:modified xsi:type="dcterms:W3CDTF">2022-03-11T06:48:00Z</dcterms:modified>
  <cp:revision>126</cp:revision>
  <dc:subject/>
  <dc:title>       Российская   федерация</dc:title>
</cp:coreProperties>
</file>