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03.2022</w:t>
        <w:tab/>
        <w:tab/>
        <w:tab/>
        <w:tab/>
        <w:tab/>
        <w:tab/>
        <w:tab/>
        <w:tab/>
        <w:tab/>
        <w:tab/>
        <w:tab/>
        <w:t>№ 42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ный постановлением Главы МО «Каменский городской округ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13.01.2021 года № 20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ого регламента в соответствие с изменениями, внесенными в Градостроительный кодекс Российской Федерации, руководствуясь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ный постановлением Главы МО «Каменский городской округ» от 13.01.2021 года № 20, следующие изменения и допол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1. Пункт 4 административного регламента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3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Информирование о порядке и ходе предоставления услуги может осуществлять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посредственно Комитетом по архитектуре и градостроительству Администрации МО «Каменский городской округ» в форм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информационных материалов, размещаемых на стендах в здании Комитета по архитектуре и градостроительству Администрации муниципального образования «Каменский городской округ», в местах непосредственного предоставления муниципальной услуги;</w:t>
      </w:r>
    </w:p>
    <w:p>
      <w:pPr>
        <w:pStyle w:val="Normal"/>
        <w:ind w:firstLine="72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публикаций в средствах массовой информа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информации, размещенной на официальном сайте муниципального образования «Каменский городской округ» kamensk-adm.ru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консультиро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</w:t>
        <w:tab/>
        <w:t xml:space="preserve">Через многофункциональный центр предоставления государственных и муниципальных услуг, в соответствии с соглашением о взаимодействии, заключенным между многофункциональным центром и   Администрацией МО «Каменский городской округ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  <w:tab/>
        <w:t>С использованием единого портала государственных и муниципальных услуг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www.gosuslugi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или региональных порталов государственных и муниципальных услуг (http://www.66.gosuslugi.ru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</w:t>
        <w:tab/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  <w:tab/>
        <w:t xml:space="preserve">Для застройщиков, наименования которых содержат слова "специализированный застройщик", наряду со способами, указанными в  подпунктах 1 - 4 пункта 4 настоящего регламента с использованием единой информационной системы жилищного строительства, предусмотренной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</w:t>
        <w:tab/>
        <w:t>Пункт 16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16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 могут осуществляться: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cs="Liberation Serif" w:ascii="Liberation Serif" w:hAnsi="Liberation Serif"/>
          <w:sz w:val="28"/>
          <w:szCs w:val="28"/>
          <w:lang w:eastAsia="en-US"/>
        </w:rPr>
        <w:t>1) непосредственно Комитетом по архитектуре и градостроительству Администрации МО «Каменский городской округ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) через многофункциональный центр в соответствии с соглашением о взаимодействии между многофункциональным центром и Администрацией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bookmarkStart w:id="1" w:name="Par5"/>
      <w:bookmarkEnd w:id="1"/>
      <w:r>
        <w:rPr>
          <w:rFonts w:cs="Liberation Serif" w:ascii="Liberation Serif" w:hAnsi="Liberation Serif"/>
          <w:sz w:val="28"/>
          <w:szCs w:val="28"/>
          <w:lang w:eastAsia="en-US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подпунктах 1 - </w:t>
      </w:r>
      <w:hyperlink w:anchor="Par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пункта 16 административного регламента,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В случае обращения за предоставлением муниципальной услуги непосредственно самим заявителем (для физического лица – правообладателя земельного участка, для юридического лица – правообладателя земельного участка в лице единоличного исполнительного органа, имеющего право действовать от имени юридического лица без доверенности) предста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, подписанное заявителем и оформленное согласно приложению, к настоящему регламент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обращения за предоставлением муниципальной услуги представителя заявителя (для физического лица – физическое лицо, действующее на основании доверенности, оформленной в соответствии с действующим законодательством Российской Федерации, для юридического лица – физическое лицо, действующее на основании доверенности, выданной заявителем), уполномоченного на подачу и получение документов, а также подписание заявления, предста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, подписанное заявителем или представителем заявителя, уполномоченным на подписание зая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подтверждающий полномочия представителя заявителя, уполномоченного на подачу и получение результата предоставления муниципальной услуги, а также подписание заявления: для представителя юридического лица – доверенность на бланке организации, заверенная печатью организации (при ее наличии), для представителя физического лица – доверенность, оформленная в соответствии с действующим законода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 Подпункт 3 пункта 17 административного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) а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пункте 1 части 5 статьи 49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одпункт 4 пункта 17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eastAsia="en-US"/>
        </w:rPr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5. Абзац 1 пункта 18 административного регламента исключить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6. </w:t>
        <w:tab/>
        <w:t xml:space="preserve">Подпункт 6 пункта 19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6)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частью 1 статьи 5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пункте 1 части 5 статьи 49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частью 1.3 статьи 52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частью 5 статьи 5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;)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.7.</w:t>
        <w:tab/>
        <w:t>Подпункт 1 пункта 2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1) отсутствие документов, предусмотренных пунктами 16, 17 и 19 настоящего регламента;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8.</w:t>
        <w:tab/>
      </w:r>
      <w:r>
        <w:rPr>
          <w:rFonts w:cs="Liberation Serif" w:ascii="Liberation Serif" w:hAnsi="Liberation Serif"/>
          <w:sz w:val="28"/>
          <w:szCs w:val="28"/>
          <w:lang w:eastAsia="en-US"/>
        </w:rPr>
        <w:t>Подпункт 3 пункта 2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. 55 Градостроительного Кодекса Российской Федерации;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.9.</w:t>
        <w:tab/>
        <w:t>Подпункт 4 пункта 2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.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Liberation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iberation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23D6FA9540777F01F36CA8A1BABF4D8393E12F0B49D54D05C50D816B9FFF2ADD761EC68075F6421106B83563Dz0m2G" TargetMode="External"/><Relationship Id="rId5" Type="http://schemas.openxmlformats.org/officeDocument/2006/relationships/hyperlink" Target="consultantplus://offline/ref=84B153E4BF06A115CA8A10BA84EC85CA72C2BBBA774C721B023E09E298CA4AB6FB0804E4E620D0A17464E946F64651J" TargetMode="External"/><Relationship Id="rId6" Type="http://schemas.openxmlformats.org/officeDocument/2006/relationships/hyperlink" Target="consultantplus://offline/ref=1A95B2938CBC9C5745AB84542C050F966BB128921056EF35618913BA7F180B96ABC616F95823E307E2C62BC1585DC82AD552ADEC68CFk5d7L" TargetMode="External"/><Relationship Id="rId7" Type="http://schemas.openxmlformats.org/officeDocument/2006/relationships/hyperlink" Target="consultantplus://offline/ref=DD6B37995D5A448C106E524DF508F89A715A7471D9FD2A24A782BCBC3D3069A4D2420B58BA13C8D8C4E18777D8ECC7D3B3A1472F25Q8uBL" TargetMode="External"/><Relationship Id="rId8" Type="http://schemas.openxmlformats.org/officeDocument/2006/relationships/hyperlink" Target="consultantplus://offline/ref=DD6B37995D5A448C106E524DF508F89A715A7471D9FD2A24A782BCBC3D3069A4D2420B5BB413C387C1F4962FD4EEDACDB2BE5B2D278BQ7uAL" TargetMode="External"/><Relationship Id="rId9" Type="http://schemas.openxmlformats.org/officeDocument/2006/relationships/hyperlink" Target="consultantplus://offline/ref=DD6B37995D5A448C106E524DF508F89A715A7471D9FD2A24A782BCBC3D3069A4D2420B5ABB13C087C1F4962FD4EEDACDB2BE5B2D278BQ7uAL" TargetMode="External"/><Relationship Id="rId10" Type="http://schemas.openxmlformats.org/officeDocument/2006/relationships/hyperlink" Target="consultantplus://offline/ref=DD6B37995D5A448C106E524DF508F89A715A7471D9FD2A24A782BCBC3D3069A4D2420B5AB814C487C1F4962FD4EEDACDB2BE5B2D278BQ7uA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OD</cp:lastModifiedBy>
  <cp:lastPrinted>2022-03-15T10:40:00Z</cp:lastPrinted>
  <dcterms:modified xsi:type="dcterms:W3CDTF">2022-03-15T05:41:00Z</dcterms:modified>
  <cp:revision>39</cp:revision>
  <dc:subject/>
  <dc:title/>
</cp:coreProperties>
</file>