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8.03.2022</w:t>
        <w:tab/>
        <w:tab/>
        <w:tab/>
        <w:tab/>
        <w:tab/>
        <w:tab/>
        <w:tab/>
        <w:tab/>
        <w:tab/>
        <w:tab/>
        <w:tab/>
        <w:t>№ 460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на территории муниципального образования «Каменский городской округ» Чемпионата Уральского, Приволжского, Северо-Западного   и Центрального Федеральных округов по виду спорта «спортивный туризм» на водных дистанциях в период с 14  по 18 апреля 2022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, руководствуясь постановлением Правительства Российской Федерации от 18.04.2014 года № 353 «Об утверждении правил обеспечения безопасности при проведении официальных спортивных мероприятий», рассмотрев уведомление Председателя Региональной общественной организации «Федерация спортивного туризма Свердловской области» А.Ю. Яговкина о проведении соревнований на территор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>1. Согласовать проведение на территории муниципального образования «Каменский городской округ» Чемпионата Уральского, Приволжского, Северо-Западного и Центрального Федеральных округов по виду спорта «спортивный туризм» на акватории реки Исеть д. Бекленищева, порога Ревун в период с 14 по 18 апреля 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Региональной общественной организации «Федерация спортивного туризма Свердловской области» (А.Ю. Яговкин) при проведении соревнований выполнить требования надзорных органов и действующего законодательств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Рекомендовать МО МВД России «Каменск-Уральский» (Р.К. Дауров) обеспечить охрану общественного порядка в месте проведения соревнова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Рекомендовать ГКПТУ СО «Отряд противопожарной службы по Свердловской области № 19» (В.И. Агафонов)  обеспечить контроль за соблюдением мер пожарной безопасности в период проведения соревнова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Главе Горноисетской сельской администрации (Т.Г. Мельникова) в период проведения соревнования организовать регулярный осмотр местности на соответствие требованиям действующе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bCs/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С.А. Белоу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OD</cp:lastModifiedBy>
  <cp:lastPrinted>2022-03-18T09:12:00Z</cp:lastPrinted>
  <dcterms:modified xsi:type="dcterms:W3CDTF">2022-03-18T04:13:00Z</dcterms:modified>
  <cp:revision>9</cp:revision>
  <dc:subject/>
  <dc:title/>
</cp:coreProperties>
</file>