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1.03.2022</w:t>
        <w:tab/>
        <w:tab/>
        <w:tab/>
        <w:tab/>
        <w:tab/>
        <w:tab/>
        <w:tab/>
        <w:tab/>
        <w:tab/>
        <w:tab/>
        <w:tab/>
        <w:t xml:space="preserve">  № 540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564" w:hanging="0"/>
        <w:jc w:val="center"/>
        <w:outlineLvl w:val="0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>О внесении изменений в постановление Главы Каменского городского округа от 25.03.2015 года № 719 «Об утверждении Положения о комиссии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 отраслевых (функциональных) и территориальных органах Администрации Каменского городского округа и урегулированию конфликта интересов» (в ред. от 15.07.2015 г. №1889, от 13.10.2015 г. № 2731, от 04.02.2016 г. №225, от 16.11.2017г. №1546, от 09.11.2021 № 1900)</w:t>
      </w:r>
    </w:p>
    <w:p>
      <w:pPr>
        <w:pStyle w:val="Normal"/>
        <w:autoSpaceDE w:val="false"/>
        <w:ind w:left="567" w:right="564" w:hanging="0"/>
        <w:jc w:val="both"/>
        <w:rPr>
          <w:rFonts w:ascii="Liberation Serif" w:hAnsi="Liberation Serif" w:eastAsia="Calibri" w:cs="Liberation Serif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Изучив экспертное заключение по результатам правовой экспертизы от 24.01.2022 №68-ЭВ, в соответствии с Федеральными законами от 2 марта 2007 г. № 25-ФЗ «О муниципальной службе в Российской Федерации», от 25 декабря 2008 г. № 273-ФЗ «О противодействии коррупции», Указами Президента Российской Федерации от 1 июля 2010 г. N 821 «О комиссиях по соблюдению требований к служебному поведению федеральных государственных служащих и урегулированию конфликта интересов», от 21 июля 2010 г. № 925 «О мерах по реализации отдельных положений Федерального закона «О противодействии коррупции», руководствуясь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 Внести изменения в Положение о комиссии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 отраслевых (функциональных) и территориальных органах Администрации Каменского городского округа и урегулированию конфликта интересов, утвержденное постановлением Главы Каменского городского округа от 25.03.2015 года № 719 «Об утверждении Положения о комиссии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 отраслевых (функциональных) и территориальных органах Администрации Каменского городского округа и урегулированию конфликта интересов» (в ред. от 15.07.2015 г. №1889, от 13.10.2015 г. № 2731, от 04.02.2016 г. №225, от 16.11.2017г. №1546, от 09.11.2021 №1900), (далее – Полож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1. Пункт 2 Положения после слов «актами Правительства Российской Федерации,» дополнить словами «Уставом Свердловской области и законами Свердловской области,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Подпункт «а» пункта 3 Положения дополнить словами «(далее – требования к служебному поведению и (или) требования об урегулировании конфликта интересов)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3. Пункт 4 Положения дополнить словами «(далее – муниципальный служащий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4. Подпункт «а» пункта 7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</w:t>
      </w:r>
      <w:r>
        <w:rPr>
          <w:rFonts w:cs="Arial" w:ascii="Liberation Serif" w:hAnsi="Liberation Serif"/>
          <w:sz w:val="28"/>
          <w:szCs w:val="28"/>
        </w:rPr>
        <w:t>а) заместитель главы Администрации Каменского городского округа (председатель комиссии), главный специалист отдела по правовой и кадровой работе Администрации, ответственный за работу по профилактике коррупционных и иных правонарушений (секретарь комиссии), начальник отдела по правовой и кадровой работе Администрации, другие муниципальные служащие, определяемые Главой Каменского городского округа;».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5. Подпункт «б» пункта 8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б) представитель профсоюзной организации, действующей в установленном порядке в органах местного самоуправления Каменского городского округа;».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6. Пункт 8 Положения дополнить подпунктом «в»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в) представитель общественной палаты муниципального образования «Каменский городской округ»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7. Пункт 9 Полож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9. Лица, указанные в подпункте «б» пункта 7 и пункте 8, включаются в состав комиссии по согласованию с научными организациями, профессиональными образовательными организациями, образовательными организациями высшего образования, организациями дополнительного профессионального образования, с общественной организацией ветеранов, созданной в Каменском городском округе, с профсоюзной организацией, действующей в установленном порядке в органах местного самоуправления Каменского городского округа, с общественной палатой муниципального образования «Каменский городской округ» на основании запроса Главы Каменского городского округа. Согласование осуществляется в 10-дневный срок со дня получения запроса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8. Подпункт «а» пункта 15 Положения после слов «Администрации городского округа» дополнить словами «(далее - руководитель)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9. В пункте 21 Положения слова «заявлений, указанных в абзацах третьем и четвертом подпункта «б» пункта 15» заменить словами «заявления, указанного в абзаце третьем подпункта «б» пункта 15».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10. Подпункт «б» пункта 26 Положения  изложить в следующей редакции: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.»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11. Пункт 31 Положения после слов «пунктами 26-30.1» дополнить словами «и 32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12. Пункт 34 Полож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34.</w:t>
      </w:r>
      <w:r>
        <w:rPr/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Для исполнения решений комиссии могут быть подготовлены проекты нормативных правовых актов Каменского городского округа.».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13. В пункте 6 формы обращения, изложенной в Приложении №1 к Положению, слова «государственной гражданской службы и» исключить.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14. В пункте 6 формы обращения, изложенной в Приложении №1 к Положению, слова «государственному управлению» заменить словами «муниципальному управлению»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2. Опубликовать настоящее постановление в газете «Пламя»,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>С.А. Белоу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7:00Z</dcterms:created>
  <dc:creator>Obchii</dc:creator>
  <dc:description/>
  <cp:keywords/>
  <dc:language>en-US</dc:language>
  <cp:lastModifiedBy>Настя</cp:lastModifiedBy>
  <cp:lastPrinted>2022-03-31T11:44:00Z</cp:lastPrinted>
  <dcterms:modified xsi:type="dcterms:W3CDTF">2022-03-31T06:45:00Z</dcterms:modified>
  <cp:revision>8</cp:revision>
  <dc:subject/>
  <dc:title>РАСПОРЯЖЕНИЕ</dc:title>
</cp:coreProperties>
</file>