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4.2022                                                                                                    </w:t>
        <w:tab/>
        <w:t xml:space="preserve">    № 6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 ограничении движения транспортных средств на территории Каменского городского округа на период проведения массового мероприятия</w:t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безопасности дорожного движения при проведении гражданской панихиды и похорон Золотавина М.Н., погибшего при осуществлении задач, поставленных в ходе спецоперации в Украине, в соответствии c п.4. ст.6 Федерального закона от 08.11.2007 года №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О «Камен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1. Ввести 07.04.2022г. временное ограничение движения транспортных средств  с 10:30 до 13:00 на ул. Советская, ул. Титова, ул. Молодежная в пгт. Мартюш, путем установки дорожных знаков  3.1 «Въезд запрещен».</w:t>
      </w:r>
    </w:p>
    <w:p>
      <w:pPr>
        <w:pStyle w:val="3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3"/>
        <w:ind w:firstLine="720"/>
        <w:jc w:val="both"/>
        <w:rPr/>
      </w:pPr>
      <w:r>
        <w:rPr>
          <w:szCs w:val="28"/>
        </w:rPr>
        <w:t>3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3"/>
        <w:ind w:firstLine="720"/>
        <w:jc w:val="both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по вопросам ЖКХ, строительства, энергетики и связи  А.П. Баранова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 xml:space="preserve">                                С.А. Белоус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8:00Z</dcterms:created>
  <dc:creator>администрация</dc:creator>
  <dc:description/>
  <cp:keywords/>
  <dc:language>en-US</dc:language>
  <cp:lastModifiedBy>ПК</cp:lastModifiedBy>
  <cp:lastPrinted>2022-04-06T14:04:00Z</cp:lastPrinted>
  <dcterms:modified xsi:type="dcterms:W3CDTF">2022-04-06T09:29:00Z</dcterms:modified>
  <cp:revision>5</cp:revision>
  <dc:subject/>
  <dc:title/>
</cp:coreProperties>
</file>