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4.2022                                                                                                              № 731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, утвержденный постановлением Главы Каменского городского округа от 21.02.2022г. №28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ти изменения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, утвержденный постановлением Главы Каменского городского округа от 21.02.2022г. №282, утверд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С.А. Белоу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9.04.2022 № 731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2год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601"/>
        <w:gridCol w:w="1596"/>
        <w:gridCol w:w="133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Стоимость в ценах соответствующих л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гт. Мартю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в пгт. Мартюш (ул. Победы 2,4,6,8,10; ул. Ленина 5,11; ул. Совхозная 3,7; ул. Гагарина 2,6,8,10,12,1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0 839 84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0 839 84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зарих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в с. Позарих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0"/>
              </w:rPr>
              <w:t xml:space="preserve"> </w:t>
            </w:r>
            <w:r>
              <w:rPr>
                <w:rFonts w:cs="Calibri" w:ascii="Liberation Serif" w:hAnsi="Liberation Serif"/>
                <w:sz w:val="22"/>
                <w:szCs w:val="20"/>
              </w:rPr>
              <w:t xml:space="preserve">(ул. Механизаторов 1,2,2а,3,4,5,6,6а,7,8,9,10,12,15,33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ул. Лесная  1,2,3,5,6, ул.Набережная,1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 650 0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 650 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Солнеч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Ремонт ул. Комаро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 865 221,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 865 22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(асфальтирование) в с. Покровское (ул. Рабочая 11,12,13, 14,15,16,1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 723 7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 723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ороги по ул. Заречная от дома №140 до дома №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 544 536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 544 536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0 623 417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0 623 417,19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4:00Z</dcterms:created>
  <dc:creator>Lena</dc:creator>
  <dc:description/>
  <cp:keywords/>
  <dc:language>en-US</dc:language>
  <cp:lastModifiedBy>Настя</cp:lastModifiedBy>
  <cp:lastPrinted>2022-04-19T14:18:00Z</cp:lastPrinted>
  <dcterms:modified xsi:type="dcterms:W3CDTF">2022-04-19T09:18:00Z</dcterms:modified>
  <cp:revision>16</cp:revision>
  <dc:subject/>
  <dc:title>АДМИНИСТРАЦИЯ НЕВЬЯНСКОГО ГОРОДСКОГО ОКРУГА</dc:title>
</cp:coreProperties>
</file>