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9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27.04.2022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 xml:space="preserve">О внесении изменений в Положение об организации работы </w:t>
      </w:r>
    </w:p>
    <w:p>
      <w:pPr>
        <w:pStyle w:val="2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 xml:space="preserve">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, утвержденное распоряжением Главы Каменского городского округа от 21.09.2021 № 146 </w:t>
      </w:r>
    </w:p>
    <w:p>
      <w:pPr>
        <w:pStyle w:val="2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В целях организации работы Администрации муниципального образования «Каменский городской округ» с сообщениями граждан, размещаемыми в информационно - телекоммуникационной сети «Интернет», порядок рассмотрения которых не урегулирован Федеральным законом от 2 мая 2006 года № 59-ФЗ «О порядке рассмотрения обращений граждан Российской Федерации», в соответствии с Распоряжением Губернатора Свердловской области от 17.06.2020 № 106-РГ «Об утверждении Положения об организации работы Губернатора Свердловской области, Правительства Свердловской области, ины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 сообщениями граждан, размещаемыми в информационно-телекоммуникационной сети «Интернет» (в редакции от 08.04.2022 № 75-РГ):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. Внести изменения в Положение об организации работы 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 (далее – Положение), утвержденное распоряжением Главы Каменского городского округа от 21.09.221 № 146: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.2. Пункт 3 Положения изложить в следующей редакции: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 xml:space="preserve">«3. </w:t>
      </w:r>
      <w:r>
        <w:rPr>
          <w:rFonts w:cs="Liberation Serif" w:ascii="Liberation Serif" w:hAnsi="Liberation Serif"/>
          <w:szCs w:val="28"/>
        </w:rPr>
        <w:t>Работа Администрации с сообщениями граждан осуществляется в социальных сетях «Одноклассники», «ВКонтакте» (далее - социальные сети) и иных интернет-площадках, предусматривающих форму обратной связи.»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3. В подпункте 3 пункта 8 Положения слова «высокой важности» заменить словами «повышенной важности»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</w:t>
      </w:r>
    </w:p>
    <w:p>
      <w:pPr>
        <w:pStyle w:val="2"/>
        <w:ind w:firstLine="70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 xml:space="preserve">3. Контроль за исполнением настоящего распоряжения возложить </w:t>
      </w:r>
      <w:r>
        <w:rPr/>
        <w:t>на заместителя Главы Администрации по вопросам организации управления и социальной политике Е.Г. Балаки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32:00Z</dcterms:created>
  <dc:creator>Obchii</dc:creator>
  <dc:description/>
  <cp:keywords/>
  <dc:language>en-US</dc:language>
  <cp:lastModifiedBy>OD</cp:lastModifiedBy>
  <cp:lastPrinted>2022-04-28T08:36:00Z</cp:lastPrinted>
  <dcterms:modified xsi:type="dcterms:W3CDTF">2022-04-28T03:36:00Z</dcterms:modified>
  <cp:revision>248</cp:revision>
  <dc:subject/>
  <dc:title>РАСПОРЯЖЕНИЕ</dc:title>
</cp:coreProperties>
</file>