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18.05.2022                                                                                                         № 944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О создании и поддержании в состоянии постоянной готовности 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  <w:t>к использованию защитных сооружений и других объектов гражданской обороны</w:t>
      </w:r>
      <w:r>
        <w:rPr>
          <w:rFonts w:cs="Liberation Serif" w:ascii="Liberation Serif" w:hAnsi="Liberation Serif"/>
          <w:i/>
          <w:spacing w:val="-1"/>
          <w:sz w:val="28"/>
          <w:szCs w:val="28"/>
        </w:rPr>
        <w:t xml:space="preserve"> на территории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spacing w:val="-1"/>
          <w:sz w:val="28"/>
          <w:szCs w:val="28"/>
        </w:rPr>
        <w:t>«Каменский городской округ»</w:t>
      </w:r>
    </w:p>
    <w:p>
      <w:pPr>
        <w:pStyle w:val="Style16"/>
        <w:jc w:val="both"/>
        <w:rPr>
          <w:rFonts w:ascii="Liberation Serif" w:hAnsi="Liberation Serif" w:cs="Liberation Serif"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i/>
          <w:spacing w:val="-1"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щиты населения от опасностей, возникающих </w:t>
      </w:r>
      <w:r>
        <w:rPr>
          <w:rFonts w:cs="Liberation Serif" w:ascii="Liberation Serif" w:hAnsi="Liberation Serif"/>
          <w:sz w:val="28"/>
          <w:szCs w:val="28"/>
        </w:rPr>
        <w:t xml:space="preserve">при военных конфликтах, или вследствие этих конфликтов, обеспечения сохранности и рационального использования защитных сооружений и иных объектов гражданской обороны, расположенных на территории муниципального образования «Каменский городской округ», поддержания их в постоянной готовности к использованию, 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 МЧС  России  от  21.07.2005  №  575  «Об  утверждении  Порядка  содержания и использования защитных сооружений гражданской обороны в мирное время», приказом  МЧС  России  от 15.12.2002 № 583  «Об  утверждении  и  введении  в  действие  Правил  эксплуатации  защитных  сооружений гражданской  обороны», постановлением Главы муниципального образования «Каменский городской округ» от 18.03.2022 № 467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б утверждении Положения </w:t>
      </w:r>
      <w:r>
        <w:rPr>
          <w:rFonts w:cs="Liberation Serif" w:ascii="Liberation Serif" w:hAnsi="Liberation Serif"/>
          <w:sz w:val="28"/>
          <w:szCs w:val="28"/>
        </w:rPr>
        <w:t>об организации и ведении гражданской обороны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образования «Каменский городской округ».</w:t>
      </w:r>
    </w:p>
    <w:p>
      <w:pPr>
        <w:pStyle w:val="ConsTitle"/>
        <w:widowControl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Times New Roman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.о. Главы городского округа</w:t>
        <w:tab/>
        <w:tab/>
        <w:t xml:space="preserve">                                       А.Ю. Кошкаров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05.2022 № 944</w:t>
      </w:r>
    </w:p>
    <w:p>
      <w:pPr>
        <w:pStyle w:val="ConsTitle"/>
        <w:widowControl/>
        <w:ind w:left="5670" w:hanging="0"/>
        <w:jc w:val="both"/>
        <w:rPr/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О создании и поддержании в состоянии постоянной готовности 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spacing w:val="-1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к использованию защитных сооружений и других объектов гражданской обороны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на территории муниципального образования «Каменский городской округ»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создании и поддержании в состоянии постоянной готовности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 использованию защитных сооружений и других объектов гражданской обороны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работано в соответствии с Федеральным законом от 12.02.1998 № 28-ФЗ «О гражданской обороне», Федеральным законом  от  06.10.2003  №  131-ФЗ  «Об  общих  принципах  организации  местного самоуправления  в  Российской  Федерации»,  постановлением Правительства РФ от 29.11.1999 № 1309 «О Порядке создания убежищ и иных объектов гражданской  обороны», приказом МЧС России от 21.07.2005 № 575 «Об утверждении Порядка содержания и  использования  защитных  сооружений  гражданской  обороны  в  мирное  время»,  приказом МЧС России от  15.12.2002  №  583  «Об  утверждении  и  введении  в  действие  Правил  эксплуатации защитных  сооружений  гражданской  обороны»,  постановлением Главы муниципального образования «Каменский городской округ» от 18.03.2022 № 467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б утверждении Положения </w:t>
      </w:r>
      <w:r>
        <w:rPr>
          <w:rFonts w:cs="Liberation Serif" w:ascii="Liberation Serif" w:hAnsi="Liberation Serif"/>
          <w:sz w:val="28"/>
          <w:szCs w:val="28"/>
        </w:rPr>
        <w:t>об организации и ведении гражданской обороны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 определяет  порядок создания, сохранения и поддержания в состоянии постоянной готовности к использованию на территории муниципального образования «Каменский городской округ» защитных сооружений гражданской обороны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Основные понятия, используемые в Положен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1. Убежище - защитное сооружение гражданской обороны (далее -ЗС ГО), предназначенное для защиты укрываемых в  течение  нормативного  времени 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бежища создаются для максимальной по численности работающей в военное время смены работников организации,  имеющей  мобилизационное  задание  (заказ)  (далее - наибольшая работающая смена организации) и отнесенной к категории особой важности по гражданской  обороне,  независимо  от  места  ее  расположения,  а  также 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2. Укрытие – ЗС ГО,  предназначенное  для  защиты  укрываемых  от  фугасного  и осколочного  действия  обычных  средств  поражения,  поражения 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рытия созда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наибольшей работающей смены организации, отнесенной к первой или второй категории  по  гражданской  обороне,  расположенной  за  пределами  территории, отнесенной к  группе  по  гражданской  обороне,  вне  зоны  возможного радиоактивного заражения (загрязнения)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нетранспортабельных больных и обслуживающего их медицинского персонала, находящегося  в  учреждении  здравоохранения,  расположенном  на  территории, отнесенной  к  группе  по  гражданской  обороне,  вне  зоны 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иворадиационные укрытия созда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наибольшей работающей смены организации, отнесенной к первой или второй категории  по  гражданской  обороне,  расположенной  в зоне 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3. Быстровозводимое убежище – ЗС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 и  сборных  ограждающих  конструкций  или  других  материалов,  в соответствии  с  общими  требованиями  к  защитным  сооружениям  гражданской обороны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4. Заглубленные  помещения  и  другие  сооружения  подземного  пространства используются и приспосабливаются для укрытия населения в период мобилизации и в военное врем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5. В  мирное  время  защитные  сооружения  должны  использоваться  в  интересах экономики,  обслуживания  населения  муниципального образования «Каменский городской округ» и  его защиты  от  поражающих  факторов,  вызванных  чрезвычайными  ситуациями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Создание фонда защитных сооружений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 нормативными  актами,  нормативно-техническими  и  иными документами, регламентирующими порядок и организацию ведения гражданской обороны на территории муниципального образования «Каменский городской округ»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отребность в ЗС ГО определяется Администрацией муниципального образования «Каменский городской округ», исходя из необходимого количества укрытия различных категорий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Администрация муниципального образования «Каменский городской округ», в целях планомерного накопления необходимого фонда защитных сооружений контролирует  создание  защитных  сооружений  на  стадиях  проектирования  и строительства, а также эксплуатацию и поддержание их в состоянии готовности к приему укрываемых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Сохранение защитных сооружений гражданской обороны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Сохранению  подлежат  все  защитные  сооружения  и  объекты  гражданской  обороны, расположенные на территории муниципального образования «Каменский городской округ» и эксплуатирующиеся в режиме  повседневной  деятельности,  в  чрезвычайных  ситуациях  мирного  и  военного времен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приказом МЧС России от 15.12.2002 № 583 «Об  утверждении  и 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едении  в  действие  Правил  эксплуатации  защитных  сооружений гражданской обороны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При  эксплуатации  ЗСГО  в  режиме  повседневной  деятельности  должны  выполняться требования  по  обеспечению  постоянной  готовности  помещений  к  переводу  их  в установленные  сроки  на  режим  защитных  сооружений  и  необходимые  условия  для пребывания  людей  в  защитных  сооружениях,  как  в  чрезвычайных  ситуациях  мирного времени, так и в военное время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этом должна быть обеспечена сохранность защитных сооружений как в целом, так и отдельных его элементов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ерепланировка помеще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стройство отверстий или проемов в ограждающих конструкциях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рушение герметизации и гидроизоляци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монтаж оборудова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менение горючих строительных материалов для внутренней отделки помеще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громождение путей движения, входов в ЗСГО и аварийных выход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штукатуривание потолков и стен помеще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лицовка стен керамической плитко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крашивание   резиновых   деталей   уплотнения,   резиновых  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стройка территории вблизи входов, аварийных выходов и наружных воздухозаборных и вытяжных  устройств  ЗСГО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Содержание и эксплуатация защитных сооружений на приватизированных предприятиях, учреждениях и организациях организуется в соответствии с постановлением Правительства РФ от 23.04.1994 № 359 «Об утверждении  Положения  о  порядке  использования  объектов  и  имущества  гражданской обороны приватизированными предприятиями, учреждениями и организациями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я  по  поддержанию защитных  сооружений  в  сохранности  и  готовности  к использованию  по  прямому  назначению  должны  отражаться  в  договорах  о  правах  и обязанностях  в  отношении  объектов  и  имущества  гражданской  обороны,  а  также  на выполнение мероприятий гражданской обороны между приватизированным предприятием, учреждением, организацией  с  одной  стороны и Межрегиональным  территориальным управлением  Федерального  агентства  по  управлению  государственным  имуществом  в Свердловской области с другой стороны согласно  нормам,  установленным  приказом  МЧС  России  от  15.12.2002  №  583  «Об  утверждении  и  введении  в  действие  Правил  эксплуатации защитных сооружений гражданской обороны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 использовании  защитного  сооружения  в  части  соблюдения  противопожарных требований  надлежит  руководствоваться  требованиями  пожарной  безопасности  в Российской Федерации в зависимости от назначения помещений защитного сооружения в мирное врем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5. Руководители предприятий, учреждений, организаций несут ответственность в соответствии с действующим законодательством за содержание, эксплуатацию и готовность защитных сооружений  для  защиты  работников  наибольшей  работающей  смены,  своевременное техническое обслуживание,  ремонт  и  замену  защитных  устройств  и  оборудования, обеспечение  эффективного  использования  помещений  защитных  сооружений  для 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 пользования  защитными  сооружениями,  обеспечение  доступа  в  защитные сооружения и исполнение обязанностей по контролю за их состояние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Рациональное использование защитных сооружений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ражданской обороны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При режиме повседневной деятельности 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 Правительства Российской Федерации от 29 ноября 1999 г. № 1309 «О порядке создания убежищ и иных объектов гражданской обороны» в мирное время могут использоваться в интересах экономики обслуживания насел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Встроенные  и  отдельно  стоящие  ЗС ГО  допускается  использовать 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нитарно-бытовые помещ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мещения культурного обслуживания и помещения для учебных занят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ологические, транспортные и пешеходные тоннел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мещения дежурных электриков, связистов, ремонтных бригад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аражи для легковых автомобилей, подземные стоянки автокаров и автомобиле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мещения торговли и питания (магазины, залы столовых, кафе, закусочные и др.)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ртивные помещения (стрелковые тиры и залы для спортивных занятий);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мещения бытового обслуживания населения (ателье, приемные пункты и др.)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спомогательные (подсобные) помещения лечеб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3. При использовании ЗСГО под складские помещения, стоянки автомобилей, мастерские допускается  загрузка  помещений  из  расчета  обеспечения  приема  50%  укрываемых  от расчетной  вместимости  сооружения  (без  освобождения  от  хранимого  имущества). 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ГО для его осмотра, обслуживания и ремонта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Порядок финансирования мероприятий по накоплению,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 их  сохранности  осуществляется  в  порядке,  определенном  постановлением Правительства  РФ  от  16.03.2000  № 227  «О  возмещении  расходов  на  подготовку  и проведение  мероприятий  по  гражданской  обороне»,  и  в  соответствии  с  Федеральным законом от 12.02.1998 № 28-ФЗ «О гражданской обороне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Обеспечение  мероприятий  по  содержанию,  использованию  и  сохранению  защитных сооружений,  находящихся  в  муниципальной  собственности,  является  расходным  обязательством  бюджета 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Обеспечение  мероприятий  по  содержанию,  использованию  и  сохранению  защитных сооружений организаций независимо от их организационно-правовых форм собственности в соответствии  с  действующим законодательством  является  расходным  обязательством бюджета этих организаций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 w:before="600" w:after="3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2-05-18T09:04:00Z</cp:lastPrinted>
  <dcterms:modified xsi:type="dcterms:W3CDTF">2022-05-18T04:05:00Z</dcterms:modified>
  <cp:revision>151</cp:revision>
  <dc:subject/>
  <dc:title>ГЛАВА РЕВДИНСКОГО РАЙОНА</dc:title>
</cp:coreProperties>
</file>