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                                                                                    № 112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.Мартюш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ризнании утратившим силу  распоряжения Главы муниципального образования «Каменский городской округ» от 05.07.2013 № 99 «Об утверждении Административного  регламента  исполнения муниципальной функции  по осуществлению  муниципального  контроля в области торговой деятельности на  территории МО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муниципального образования «Каменский городской округ», руководствуясь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 муниципального образования «Каменский городской  округ»  от 05.07.2013 № 99 «Об  утверждении Административного регламента исполнения муниципальной функции по осуществлению муниципального контроля  в области торговой деятельности на территории МО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разместить на официальном сайте муниципального образования «Каменский городской окр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исполнения настоящего распоряжения возложить на заместителя Главы Администрации  по экономике и финансам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округа                                                           С.А.Белоус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Obchii</dc:creator>
  <dc:description/>
  <cp:keywords/>
  <dc:language>en-US</dc:language>
  <cp:lastModifiedBy>Настя</cp:lastModifiedBy>
  <cp:lastPrinted>2022-06-01T08:50:00Z</cp:lastPrinted>
  <dcterms:modified xsi:type="dcterms:W3CDTF">2022-06-01T03:55:00Z</dcterms:modified>
  <cp:revision>122</cp:revision>
  <dc:subject/>
  <dc:title>РАСПОРЯЖЕНИЕ</dc:title>
</cp:coreProperties>
</file>