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290</wp:posOffset>
            </wp:positionH>
            <wp:positionV relativeFrom="paragraph">
              <wp:posOffset>635</wp:posOffset>
            </wp:positionV>
            <wp:extent cx="457200" cy="56832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  <w:u w:val="single"/>
        </w:rPr>
      </w:pPr>
      <w:r>
        <w:rPr>
          <w:rFonts w:cs="Liberation Serif" w:ascii="Liberation Serif" w:hAnsi="Liberation Serif"/>
          <w:szCs w:val="28"/>
        </w:rPr>
        <w:t>01.06.2022</w:t>
        <w:tab/>
        <w:tab/>
        <w:tab/>
        <w:tab/>
        <w:tab/>
        <w:tab/>
        <w:tab/>
        <w:tab/>
        <w:tab/>
        <w:tab/>
        <w:tab/>
        <w:t>№ 1085</w:t>
      </w:r>
    </w:p>
    <w:p>
      <w:pPr>
        <w:pStyle w:val="Heading7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 проведении оценки готовности образовательных организаций муниципального образования «Каменский городской округ» к новому </w:t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022-2023 учебному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С целью проведения оценки готовности образовательных организаций муниципального образования «Каменский городской округ», осуществляющих образовательную деятельность к началу нового 2022-2023 учебного года, руководствуясь Федеральным законом от 06.10.2003 года № 131-ФЗ «Об общих принципах организации местного самоуправления в Российской Федерации», Уставом Каменского городского округа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Создать межведомственную комиссию о готовности образовательных организаций муниципального образования «Каменский городской округ» в составе:</w:t>
      </w:r>
    </w:p>
    <w:p>
      <w:pPr>
        <w:pStyle w:val="ConsPlusNormal"/>
        <w:tabs>
          <w:tab w:val="clear" w:pos="708"/>
          <w:tab w:val="left" w:pos="3120" w:leader="none"/>
        </w:tabs>
        <w:ind w:left="3120" w:hanging="312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Балакина Е.Г.–  </w:t>
        <w:tab/>
        <w:t>заместитель Главы Администрации по вопросам организации управления и социальной политике,</w:t>
      </w:r>
    </w:p>
    <w:p>
      <w:pPr>
        <w:pStyle w:val="ConsPlusNormal"/>
        <w:ind w:left="2448" w:firstLine="672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редседатель комиссии;</w:t>
      </w:r>
    </w:p>
    <w:p>
      <w:pPr>
        <w:pStyle w:val="ConsPlusNormal"/>
        <w:tabs>
          <w:tab w:val="clear" w:pos="708"/>
          <w:tab w:val="left" w:pos="3120" w:leader="none"/>
        </w:tabs>
        <w:ind w:left="3120" w:hanging="312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Казанцева Н.В.– </w:t>
        <w:tab/>
        <w:t>и.о.начальника Управления образования Администрации муниципального образования «Каменский городской округ», заместитель председателя комиссии;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Члены комиссии:</w:t>
      </w:r>
    </w:p>
    <w:p>
      <w:pPr>
        <w:pStyle w:val="ConsPlusNormal"/>
        <w:tabs>
          <w:tab w:val="clear" w:pos="708"/>
          <w:tab w:val="left" w:pos="3120" w:leader="none"/>
        </w:tabs>
        <w:ind w:left="3120" w:hanging="312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Аверинский В.В.– </w:t>
        <w:tab/>
        <w:t>начальник ОНД города Каменска-Уральского, Каменского городского округа УНДиПР ГУ МЧС России по Свердловской области (по согласованию);</w:t>
      </w:r>
    </w:p>
    <w:p>
      <w:pPr>
        <w:pStyle w:val="ConsPlusNormal"/>
        <w:ind w:left="3120" w:hanging="312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Баранов А.П.– </w:t>
        <w:tab/>
        <w:t>заместитель Главы Администрации по вопросам ЖКХ, строительства, энергетики и связи;</w:t>
      </w:r>
    </w:p>
    <w:p>
      <w:pPr>
        <w:pStyle w:val="ConsPlusNormal"/>
        <w:ind w:left="3120" w:hanging="312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Дауров Р.К.– </w:t>
        <w:tab/>
        <w:t xml:space="preserve">начальник МО МВД России «Каменск-Уральский» </w:t>
      </w:r>
    </w:p>
    <w:p>
      <w:pPr>
        <w:pStyle w:val="ConsPlusNormal"/>
        <w:ind w:left="3120" w:hanging="312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ab/>
        <w:t>(по согласованию);</w:t>
      </w:r>
    </w:p>
    <w:p>
      <w:pPr>
        <w:pStyle w:val="Normal"/>
        <w:ind w:left="3119" w:hanging="311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айбеков Д.В.</w:t>
        <w:tab/>
        <w:t xml:space="preserve"> начальник Каменск-Уральского ОВО – филиала ФГКУ «УВО ВНГ России по Свердловской» области</w:t>
      </w:r>
    </w:p>
    <w:p>
      <w:pPr>
        <w:pStyle w:val="Normal"/>
        <w:ind w:left="3119" w:hanging="3119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 (по согласованию);</w:t>
      </w:r>
    </w:p>
    <w:p>
      <w:pPr>
        <w:pStyle w:val="ConsPlusNormal"/>
        <w:tabs>
          <w:tab w:val="clear" w:pos="708"/>
          <w:tab w:val="left" w:pos="3120" w:leader="none"/>
        </w:tabs>
        <w:ind w:left="3120" w:hanging="312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Морозов А.В.– </w:t>
        <w:tab/>
        <w:t>начальник ОГИБДД МО МВД России «Каменск-  Уральский» (по согласованию);</w:t>
      </w:r>
    </w:p>
    <w:p>
      <w:pPr>
        <w:pStyle w:val="ConsPlusNormal"/>
        <w:ind w:left="3120" w:hanging="312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Санатина Г.А.– </w:t>
        <w:tab/>
        <w:t>председатель Каменской районной организации Профсоюза работников народного образования и науки РФ (по согласованию).</w:t>
      </w:r>
    </w:p>
    <w:p>
      <w:pPr>
        <w:pStyle w:val="ConsPlusNormal"/>
        <w:tabs>
          <w:tab w:val="clear" w:pos="708"/>
          <w:tab w:val="left" w:pos="1440" w:leader="none"/>
        </w:tabs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. Межведомственной комиссии совместно со специалистами, надзорными органами, провести оценку готовности образовательных организаций муниципального образования «Каменский городской округ» после завершения ремонтных и других подготовительных работ в 2022 году, согласно графика проведения оценки готовности образовательных организаций муниципального образования «Каменский городской округ» к новому 2022-2023 учебному году (при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 xml:space="preserve">       С.А.Белоусо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Камен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от 01.06.2022 № 1085</w:t>
      </w:r>
    </w:p>
    <w:p>
      <w:pPr>
        <w:pStyle w:val="ConsPlusNormal"/>
        <w:ind w:hanging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График проведения оценки готовности образовательных организаций муниципального образования «Каменский городской округ» к новому </w:t>
      </w:r>
    </w:p>
    <w:p>
      <w:pPr>
        <w:pStyle w:val="ConsPlusNormal"/>
        <w:ind w:hanging="0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2022-2023 учебному году</w:t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80"/>
        <w:gridCol w:w="1585"/>
      </w:tblGrid>
      <w:tr>
        <w:trPr>
          <w:trHeight w:val="3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ремя провед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ед</w:t>
            </w:r>
          </w:p>
        </w:tc>
      </w:tr>
      <w:tr>
        <w:trPr>
          <w:trHeight w:val="16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8.07.2022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автономное общеобразовательное учреждение «Колчеданская средня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Колчеданский детский сад №1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общеобразовательное учреждение «Новоисетская средня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Новоисетский детский с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общеобразовательное учреждение «Травянская средня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Травянский детский с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9.07.2022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общеобразовательное учреждение «Черемховская основна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8.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униципальное казенное дошкольное образовательное учреждение «Черемховский детский сад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общеобразовательное учреждение «Клевакинская средня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Клевакинский детский с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общеобразовательное учреждение «Кисловская средняя общеобразовательная школа, имени героя Советского Союза И.И.Гуляе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Кисловский детский сад «Росин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0.07.2022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общеобразовательное учреждение «Сосновская средня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Сосновский детский с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общеобразовательное учреждение «Маминская средня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Маминский детский с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автономное общеобразовательное учреждение «Покровская средня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Покровский детский с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1.07.2022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общеобразовательное учреждение «Рыбниковская средня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Рыбниковский детский сад «Золотая рыб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Бродовской детский с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общеобразовательное учреждение «Районная вечерняя (сменная)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автономное общеобразовательное учреждение «Бродовская средня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автономное учреждение дополнительного образования «Центр дополнительного образова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Мартюшевский детский сад «Искор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2.07.2022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общеобразовательное учреждение «Пироговская средня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Сипавский детский с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Новобытский детский са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общеобразовательное учреждение «Каменская средняя общеобразовательная шко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казенное дошкольное образовательное учреждение «Каменский детский сад «Колосо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3">
    <w:name w:val="WW8Num1z3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character" w:styleId="5">
    <w:name w:val="Заголовок №5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5pt">
    <w:name w:val="Колонтитул + 11;5 pt"/>
    <w:qFormat/>
    <w:rPr>
      <w:spacing w:val="0"/>
      <w:sz w:val="23"/>
      <w:szCs w:val="23"/>
      <w:shd w:fill="FFFFFF" w:val="clear"/>
    </w:rPr>
  </w:style>
  <w:style w:type="character" w:styleId="11">
    <w:name w:val="Основной текст11"/>
    <w:basedOn w:val="Style13"/>
    <w:qFormat/>
    <w:rPr/>
  </w:style>
  <w:style w:type="character" w:styleId="12">
    <w:name w:val="Основной текст12"/>
    <w:basedOn w:val="Style13"/>
    <w:qFormat/>
    <w:rPr/>
  </w:style>
  <w:style w:type="character" w:styleId="13">
    <w:name w:val="Основной текст13"/>
    <w:basedOn w:val="Style13"/>
    <w:qFormat/>
    <w:rPr/>
  </w:style>
  <w:style w:type="character" w:styleId="14">
    <w:name w:val="Основной текст14"/>
    <w:basedOn w:val="Style13"/>
    <w:qFormat/>
    <w:rPr/>
  </w:style>
  <w:style w:type="character" w:styleId="15">
    <w:name w:val="Основной текст15"/>
    <w:basedOn w:val="Style13"/>
    <w:qFormat/>
    <w:rPr/>
  </w:style>
  <w:style w:type="character" w:styleId="16">
    <w:name w:val="Основной текст16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аголовок №5"/>
    <w:basedOn w:val="Normal"/>
    <w:qFormat/>
    <w:pPr>
      <w:shd w:fill="FFFFFF" w:val="clear"/>
      <w:spacing w:lineRule="exact" w:line="312" w:before="60" w:after="60"/>
      <w:jc w:val="right"/>
      <w:outlineLvl w:val="4"/>
    </w:pPr>
    <w:rPr>
      <w:sz w:val="27"/>
      <w:szCs w:val="27"/>
    </w:rPr>
  </w:style>
  <w:style w:type="paragraph" w:styleId="28">
    <w:name w:val="Основной текст28"/>
    <w:basedOn w:val="Normal"/>
    <w:qFormat/>
    <w:pPr>
      <w:shd w:fill="FFFFFF" w:val="clear"/>
      <w:spacing w:lineRule="exact" w:line="322" w:before="300" w:after="300"/>
      <w:ind w:hanging="640"/>
      <w:jc w:val="both"/>
    </w:pPr>
    <w:rPr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20:00Z</dcterms:created>
  <dc:creator>sss</dc:creator>
  <dc:description/>
  <cp:keywords/>
  <dc:language>en-US</dc:language>
  <cp:lastModifiedBy>Настя</cp:lastModifiedBy>
  <cp:lastPrinted>2022-06-01T09:33:00Z</cp:lastPrinted>
  <dcterms:modified xsi:type="dcterms:W3CDTF">2022-06-01T04:33:00Z</dcterms:modified>
  <cp:revision>6</cp:revision>
  <dc:subject/>
  <dc:title>Проект</dc:title>
</cp:coreProperties>
</file>