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08.06.2022                                                                                                     № 1123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орядка расходования средств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из бюджета Каменского городского округа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связанных с другими общегосударственными вопросами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Решением Думы Каменского городского округа «Об утверждении Положения «О бюджетном процессе в муниципальном образовании «Каменский городской округ» от 27.03.2014 г. № 212 (в ред. от 21.10.2021 № 14), в целях совершенствования порядка использования бюджетных средств Каменского городского округа, руководствуясь Уставом муниципального образования «Каменский городской округ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твердить Порядок расходования средств из бюджета Каменского городского округа, связанных с другими общегосударственными вопросами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Финансовому управлению Администрации Каменского городского округа финансировать расходы, связанные с другими общегосударственными вопросами на территории Каменского городского округа в соответствии с утвержденным Порядко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Считать утратившими силу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ановление Главы муниципального образования «Каменский городской округ» от 10.10.2014 г. № 2656 «Об утверждении Порядка предоставления из бюджета Каменского городского округа выплат на расходы, связанные с другими общегосударственными вопросами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ановление Главы муниципального образования «Каменский городской округ» от 26.02.2015 № 333 «О внесении изменений в Порядок предоставления из бюджета Каменского городского округа выплат на расходы, связанные с другими общегосударственными вопросами, утвержденный постановлением Главы Каменского городского округа от 10.10.2014 года № 2656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остановление Главы муниципального образования «Каменский городской округ» от 21.05.2015 № 1449 «О внесении изменений в постановление Главы Каменского городского округа от 10.10.2014 года № 2656 «Об утверждении Порядка предоставления из бюджета Каменского городского округа выплат на расходы, связанные с другими общегосударственными вопросами (в редакции от 26.02.2015г. № 333)»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тановление Главы муниципального образования «Каменский городской округ» от 21.09.2017 № 1252 «О внесении изменений в постановление Главы Каменского городского округа от 10.10.2014 года № 2656 «Об утверждении Порядка предоставления из бюджета Каменского городского округа выплат на расходы, связанные с другими общегосударственными вопросами (в редакции от 26.02.2015г. № 333, от 21.05.2015г. № 1449)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становление Главы муниципального образования «Каменский городской округ» от 09.02.2018 № 173 «О внесении изменений в постановление Главы Каменского городского округа от 10.10.2014 года № 2656 «Об утверждении Порядка предоставления из бюджета Каменского городского округа выплат на расходы, связанные с другими общегосударственными вопросами (в редакции от 26.02.2015г. № 333, от 21.05.2015г. № 1449, от 21.09.2017г. № 1252)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7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           С.А.Белоусов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08.06.2022 № 1123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расходования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средств из бюджета Каменского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, связанных с другими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бщегосударственными вопросами»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асходования средств из бюджета Каменского городского округа, связанных с другими общегосударственными вопросам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 Настоящий Порядок определяет основания и условия осуществления расходов, связанных с другими общегосударственными вопросам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Получателями бюджетных средств по расходам, связанных с другими общегосударственными вопросами, являются Администрация Каменского городского округа, отраслевые (функциональные) и территориальные органы Администрации Каменского городского округа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Расходы на другие общегосударственные вопросы осуществляются в соответствии с Решением Думы Каменского городского округа «О бюджете муниципального образования «Каменский городской округ» на очередной финансовый год и плановый период» по подразделу 0113 «Другие общегосударственные вопросы», по мероприятию «Выполнение обязательств муниципального образования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4. Расходование средств из бюджета Каменского городского округа, связанных с другими общегосударственными вопросами, осуществляется в пределах лимитов бюджетных обязательств по следующим направлениям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выплаты по исполнительным листам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расходы на проведение мероприятий, проводимых в соответствии с распоряжением Главы Каменского городского округ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уплата членских взносов Ассоциации «Совета муниципальных образований Свердловской области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государственная пошлина и сборы разного рода платежей в бюджеты всех уровней, штрафы и другие экономические санкции, возмещение вреда, причиненного незаконными действиями (бездействием) органов местного самоуправления Каменского городского округ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представительские расходы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приобретение подарочной и сувенирной продукции (поздравительные открытки, сувенирная продукция, приветственные адреса почетных грамот, благодарственные письма, дипломы, цветы); венки, траурные ленты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расходы, связанные с организационными мероприятиям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5. Для санкционирования оплаты денежных обязательств предоставляются следующие документы: счета, счета-фактуры, акты выполненных работ, товарные чеки, кассовые чеки, квитанции на оплату в учреждениях банка, договоры, контракты, решение или постановление суда, исполнительные листы, сметы, распоряжения, авансовые отчеты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6. Расходы, связанные с другими общегосударственными вопросами, носят целевой характер и не могут быть использованы на другие цели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user</dc:creator>
  <dc:description/>
  <cp:keywords/>
  <dc:language>en-US</dc:language>
  <cp:lastModifiedBy>Настя</cp:lastModifiedBy>
  <cp:lastPrinted>2022-06-08T10:54:00Z</cp:lastPrinted>
  <dcterms:modified xsi:type="dcterms:W3CDTF">2022-06-08T05:54:00Z</dcterms:modified>
  <cp:revision>47</cp:revision>
  <dc:subject/>
  <dc:title>БЛАНК ОРГАНИЗАЦИИ</dc:title>
</cp:coreProperties>
</file>