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ГЛАВА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6" w:color="000000"/>
        </w:pBdr>
        <w:spacing w:lineRule="auto" w:line="240" w:before="0" w:after="0"/>
        <w:jc w:val="center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b/>
          <w:b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12.07.2022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</w:t>
        <w:tab/>
        <w:tab/>
        <w:tab/>
        <w:t xml:space="preserve">   № </w:t>
      </w:r>
      <w:r>
        <w:rPr>
          <w:rFonts w:cs="Liberation Serif" w:ascii="Liberation Serif" w:hAnsi="Liberation Serif"/>
          <w:sz w:val="28"/>
          <w:szCs w:val="28"/>
          <w:u w:val="single"/>
        </w:rPr>
        <w:t>1430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 от 19.04.2022г. № 733 «О внесении изменений в постановление Главы муниципального образования «Каменский городской округ» от 17.06.2013г. № 1296 «Об утверждении Порядка ведения муниципальной Долговой книги муниципального образования            «Каменский городской округ»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389" w:after="20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основании Постановления Главы муниципального образования «Каменский городской округ от 30.05.2019г. № 1052 «Об утверждении Порядка ведения муниципальной долговой книги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утратившим силу постановление Главы муниципального образования «Каменский городской округ» от 19.04.2022г. № 733 «О внесении изменений в постановление Главы муниципального образования «Каменский городской округ» от 17.06.2013г. № 1296 «Об утверждении Порядка ведения муниципальной Долговой книги муниципального образования «Каменский городской округ»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right="5" w:firstLine="708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-6"/>
          <w:sz w:val="28"/>
          <w:szCs w:val="28"/>
        </w:rPr>
        <w:t>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5" w:firstLine="705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по экономике и финансам А.Ю. Кошкарова. </w:t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spacing w:lineRule="exact" w:line="317" w:before="389" w:after="20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     С. А. Белоусов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 w:cs="Liberation Serif"/>
          <w:b/>
          <w:b/>
          <w:spacing w:val="62"/>
          <w:sz w:val="24"/>
          <w:szCs w:val="24"/>
        </w:rPr>
      </w:pPr>
      <w:r>
        <w:rPr>
          <w:rFonts w:cs="Liberation Serif" w:ascii="Liberation Serif" w:hAnsi="Liberation Serif"/>
          <w:b/>
          <w:spacing w:val="62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30:00Z</dcterms:created>
  <dc:creator>Admin</dc:creator>
  <dc:description/>
  <cp:keywords/>
  <dc:language>en-US</dc:language>
  <cp:lastModifiedBy>ПК</cp:lastModifiedBy>
  <cp:lastPrinted>2022-07-12T09:10:00Z</cp:lastPrinted>
  <dcterms:modified xsi:type="dcterms:W3CDTF">2022-07-12T04:10:00Z</dcterms:modified>
  <cp:revision>15</cp:revision>
  <dc:subject/>
  <dc:title>ГЛАВА МУНИЦИПАЛЬНОГО ОБРАЗОВАНИЯ</dc:title>
</cp:coreProperties>
</file>