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iberation Serif" w:hAnsi="Liberation Serif" w:cs="Liberation Serif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54610</wp:posOffset>
            </wp:positionV>
            <wp:extent cx="478790" cy="60515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b/>
        </w:rPr>
        <w:t>ГЛАВА МУНИЦИПАЛЬНОГО ОБРАЗОВАНИЯ</w:t>
      </w:r>
    </w:p>
    <w:p>
      <w:pPr>
        <w:pStyle w:val="Style16"/>
        <w:jc w:val="center"/>
        <w:rPr/>
      </w:pPr>
      <w:r>
        <w:rPr>
          <w:rFonts w:cs="Liberation Serif" w:ascii="Liberation Serif" w:hAnsi="Liberation Serif"/>
          <w:b/>
        </w:rPr>
        <w:t xml:space="preserve">«КАМЕНСКИЙ ГОРОДСКОЙ ОКРУГ» 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Р А С П О Р Я Ж Е Н И 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Style16"/>
        <w:jc w:val="both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09.08.2022</w:t>
      </w: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 xml:space="preserve">  </w:t>
        <w:tab/>
        <w:tab/>
        <w:t xml:space="preserve">      № </w:t>
      </w:r>
      <w:r>
        <w:rPr>
          <w:rFonts w:cs="Liberation Serif" w:ascii="Liberation Serif" w:hAnsi="Liberation Serif"/>
          <w:u w:val="single"/>
        </w:rPr>
        <w:t>156</w:t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создании рабочей группы по оказанию содействия Каменской районной территориальной избирательной комиссии в реализации ее полномочий  при подготовке и проведении выборов Губернатора Свердловской области 11 сентября 2022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i/>
          <w:i/>
          <w:sz w:val="16"/>
          <w:szCs w:val="16"/>
        </w:rPr>
      </w:pPr>
      <w:r>
        <w:rPr>
          <w:rFonts w:cs="Liberation Serif" w:ascii="Liberation Serif" w:hAnsi="Liberation Serif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12.06.2002 года № 67-ФЗ «Об основных гарантиях избирательных прав и права на участие в референдуме граждан Российской Федерации», распоряжением  Правительства Свердловской области от 25.07.2022 года № 346-РП «О мерах по оказанию содействия избирательным комиссиям в реализации их полномочий при подготовке и проведении на территории Свердловской области выборов Губернатора Свердловской области и выборов Губернатора Свердловской области  и выборов в органы местного самоуправления муниципальных образований, расположенных на территории Свердловской области, 11 сентября 2022 года», Избирательным кодексом Свердловской области, в целях оказания  содействия   Каменской районной территориальной избирательной комиссии в реализации ее   полномочий при подготовке и проведении выборов  Губернатора Свердловской области                         11 сентября 2022 года на территории Каменского городского округ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здать    рабочую     группу    по оказанию содействия    Каменской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Liberation Serif" w:ascii="Liberation Serif" w:hAnsi="Liberation Serif"/>
          <w:sz w:val="28"/>
          <w:szCs w:val="28"/>
        </w:rPr>
        <w:t>районной территориальной избирательной комиссии в реализации ее полномочий  при подготовке и проведении выборов Губернатора Свердловской области 11 сентября 2022 года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    состав      рабочей     группы    по  оказанию содействия</w:t>
      </w:r>
    </w:p>
    <w:p>
      <w:pPr>
        <w:pStyle w:val="Normal"/>
        <w:spacing w:lineRule="auto" w:line="240" w:before="0" w:after="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й районной территориальной избирательной комиссии в реализации ее полномочий  при подготовке и проведении выборов Губернатора Свердловской области 11 сентября 2022 года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местить настоящее     распоряжение     на     официальном    сайте</w:t>
      </w:r>
    </w:p>
    <w:p>
      <w:pPr>
        <w:pStyle w:val="Normal"/>
        <w:spacing w:lineRule="auto" w:line="240" w:before="0" w:after="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го образования «Каменский городской округ»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Контроль   за   исполнением настоящего распоряжения   оставляю за</w:t>
      </w:r>
    </w:p>
    <w:p>
      <w:pPr>
        <w:pStyle w:val="ConsNormal"/>
        <w:widowControl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собой.</w:t>
      </w:r>
    </w:p>
    <w:p>
      <w:pPr>
        <w:pStyle w:val="Normal"/>
        <w:ind w:hanging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 С.А. Белоусов</w:t>
      </w:r>
    </w:p>
    <w:p>
      <w:pPr>
        <w:pStyle w:val="Normal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распоряжением Главы Каменс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 xml:space="preserve">городского округа  от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u w:val="single"/>
              </w:rPr>
              <w:t>09.08.2022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 xml:space="preserve"> №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u w:val="single"/>
              </w:rPr>
              <w:t>156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Liberation Serif" w:ascii="Liberation Serif" w:hAnsi="Liberation Serif"/>
                <w:b/>
                <w:i/>
                <w:sz w:val="28"/>
                <w:szCs w:val="28"/>
              </w:rPr>
              <w:t>«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 xml:space="preserve">О создании рабочей группы по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 xml:space="preserve">оказанию содействия Каменской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 xml:space="preserve">районной территориальной избирательной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 xml:space="preserve">комиссии в реализации ее полномочий 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 xml:space="preserve">при подготовке и проведении выборов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Губернатора Свердловской области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1 сентября 2022 года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      рабочей     группы    по  оказанию содействия</w:t>
      </w:r>
    </w:p>
    <w:p>
      <w:pPr>
        <w:pStyle w:val="Normal"/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менской районной территориальной избирательной комиссии в реализации ее полномочий  при подготовке и проведении выборов Губернатора Свердловской области 11 сентября 2022 года</w:t>
      </w:r>
    </w:p>
    <w:p>
      <w:pPr>
        <w:pStyle w:val="Normal"/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 xml:space="preserve">Белоусов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Сергей Александ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- Глава МО «Каменский городской округ», руководитель рабочей группы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 xml:space="preserve">Балакин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Елена Геннад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- заместитель Главы Администрации МО «Каменский городской округ» по вопросам организации управления и социальной политике, заместитель руководителя рабочей групп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Члены  рабочей группы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гапов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рина Владими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директор   МКУ     «Центр   защиты населения Каменского городского округа»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Баранов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дрей  Павл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 заместитель Главы Администрации МО «Каменский городской округ» по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троительству, ЖКХ, энергетики и связ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ешкурцев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юдмила Никола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начальник Управления культуры, спорта и делам молодежи Администрации МО «Каменский городской округ»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азанцев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талья Васил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и. о. начальника Управления образования Администрации МО «Каменский городской округ»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шкаров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лексей Юрь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заместитель Главы Администрации  МО «Каменский городской округ» по экономике и финансам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зорнин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лена Александровна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председатель Каменской районной территориальной избирательной комиссии (по согласовани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еменов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катерина Алексе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ведущий специалист Администрации МО «Каменский городской округ».</w:t>
            </w:r>
          </w:p>
        </w:tc>
      </w:tr>
    </w:tbl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iberation Serif" w:hAnsi="Liberation Serif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"/>
    <w:basedOn w:val="Normal"/>
    <w:qFormat/>
    <w:pPr>
      <w:spacing w:lineRule="auto" w:line="240" w:before="0" w:after="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22:00Z</dcterms:created>
  <dc:creator>Фая</dc:creator>
  <dc:description/>
  <cp:keywords/>
  <dc:language>en-US</dc:language>
  <cp:lastModifiedBy>Настя</cp:lastModifiedBy>
  <cp:lastPrinted>2022-08-09T09:02:00Z</cp:lastPrinted>
  <dcterms:modified xsi:type="dcterms:W3CDTF">2022-08-09T04:02:00Z</dcterms:modified>
  <cp:revision>6</cp:revision>
  <dc:subject/>
  <dc:title/>
</cp:coreProperties>
</file>