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2.09.2022</w:t>
      </w:r>
      <w:r>
        <w:rPr>
          <w:rFonts w:cs="Liberation Serif" w:ascii="Liberation Serif" w:hAnsi="Liberation Serif"/>
          <w:sz w:val="28"/>
          <w:szCs w:val="28"/>
        </w:rPr>
        <w:tab/>
        <w:tab/>
        <w:t xml:space="preserve">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92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ерсональный состав антитеррористической комиссии</w:t>
      </w:r>
    </w:p>
    <w:p>
      <w:pPr>
        <w:pStyle w:val="Style13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 муниципальном образовании «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Каменский городской округ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», утвержденный постановлением Главы муниципального образования «Каменский городской округ» от 15.10.2020 № 1494 «Об организации деятельности антитеррористической комиссии в МО «Каменский городской округ» </w:t>
      </w:r>
    </w:p>
    <w:p>
      <w:pPr>
        <w:pStyle w:val="Style13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(в редакции от 07.12.2020 № 1786, от 13.05.2021 № 726, от 28.09.2021 № 1651, </w:t>
      </w:r>
    </w:p>
    <w:p>
      <w:pPr>
        <w:pStyle w:val="Style1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31.01.2022 № 121, от 28.04.2022 № 837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обеспечения деятельности </w:t>
      </w:r>
      <w:r>
        <w:rPr>
          <w:rFonts w:cs="Liberation Serif" w:ascii="Liberation Serif" w:hAnsi="Liberation Serif"/>
          <w:sz w:val="28"/>
          <w:szCs w:val="28"/>
        </w:rPr>
        <w:t>антитеррористической комиссии в МО «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ий   городской округ</w:t>
      </w:r>
      <w:r>
        <w:rPr>
          <w:rFonts w:cs="Liberation Serif" w:ascii="Liberation Serif" w:hAnsi="Liberation Serif"/>
          <w:sz w:val="28"/>
          <w:szCs w:val="28"/>
        </w:rPr>
        <w:t>»,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язи с кадровыми изменениями, руководствуясь Уставом МО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3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Внести изменения в персональный состав </w:t>
      </w:r>
      <w:r>
        <w:rPr>
          <w:rFonts w:cs="Liberation Serif" w:ascii="Liberation Serif" w:hAnsi="Liberation Serif"/>
          <w:sz w:val="28"/>
          <w:szCs w:val="28"/>
        </w:rPr>
        <w:t>антитеррористической комиссии в муниципальном образовании «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ий городской округ</w:t>
      </w:r>
      <w:r>
        <w:rPr>
          <w:rFonts w:cs="Liberation Serif" w:ascii="Liberation Serif" w:hAnsi="Liberation Serif"/>
          <w:sz w:val="28"/>
          <w:szCs w:val="28"/>
        </w:rPr>
        <w:t>», утвержденный постановлением Главы муниципального образования «Каменский городской округ» от 15.10.2020 № 1494 «Об организации деятельности антитеррористической комиссии в МО «Каменский городской округ» (в редакции от 07.12.2020 № 1786, от 13.05.2021 № 726, от 28.09.2021 № 1651, от 31.01.2022 № 121, от 28.04.2022 № 837), утвердив его в новой редакции (прилагается)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Белоус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го образования «Каменский городской округ»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от </w:t>
            </w:r>
            <w:r>
              <w:rPr>
                <w:rFonts w:cs="Times New Roman" w:ascii="Liberation Serif" w:hAnsi="Liberation Serif"/>
                <w:sz w:val="28"/>
                <w:szCs w:val="28"/>
                <w:u w:val="single"/>
              </w:rPr>
              <w:t>02.09.2022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№ </w:t>
            </w:r>
            <w:r>
              <w:rPr>
                <w:rFonts w:cs="Times New Roman" w:ascii="Liberation Serif" w:hAnsi="Liberation Serif"/>
                <w:sz w:val="28"/>
                <w:szCs w:val="28"/>
                <w:u w:val="single"/>
              </w:rPr>
              <w:t>1921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 внесении изменений в состав антитеррористической комиссии в МО «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енский городской окру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, утвержденный постановлением Главы МО «Каменский городской округ» от 15.10.2020 № 1494 «Об организации деятельности антитеррористической комиссии в МО «Каменский городской округ» (в редакции от 07.12.2020 № 1786, от 13.05.2021 № 726, от 28.09.2021 № 1651, от 31.01.2022 № 121, от 28.04.2022 № 837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>ПЕРСОНАЛЬНЫЙ СОСТАВ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нтитеррористической комиссии 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 МО «Каменский городской округ»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оусов 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МО «Каменский городской округ», председатель антитеррористической комиссии в муниципальном образовании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, заместитель председателя  комиссии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аев Антон Сергее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УФСБ России по Свердловской области в г. Каменск- Уральский, заместитель председателя комиссии (по согласованию)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ункина Виктория Викторо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МО «Каменский городской округ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веринский Васи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 г. Каменск-Уральского, Каменского городского округа, УНД и ПР ГУ МЧС России по Свердл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</w:r>
          </w:p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  <w:t>Агапова 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Центр защиты населения Каменского городского округа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айбеков Дмитрий Валерье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чальник      Каменск - Уральского      ОВО - филиала ФГКУ «УВО ВНГ России по Свердловской области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  <w:t>Баранов Андрей Павлович</w:t>
            </w:r>
          </w:p>
          <w:p>
            <w:pPr>
              <w:pStyle w:val="Style13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вопросам ЖКХ, строительства, энергетики и связи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шкурцева 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ежи Администрации МО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уров Руслан Каплано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 МО   МВД    России    «Каменск - Уральский» (по согласованию)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алина Тимофее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 МО «Каменский городской округ» (по согласованию)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изовцев Константин Сергеевич</w:t>
            </w:r>
          </w:p>
          <w:p>
            <w:pPr>
              <w:pStyle w:val="Style13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курор Каменского района Свердловской области (по согласованию)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деева Анна Самвело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 образования Администрации МО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енова Екатерина Алексеевна</w:t>
            </w:r>
          </w:p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МО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стерова Айгуль Газимо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правовой и кадровой работе Администрации МО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территориальных органов Администрации МО «Каменский городской округ»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42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8"/>
      <w:ind w:hanging="800"/>
      <w:jc w:val="center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ПК</cp:lastModifiedBy>
  <cp:lastPrinted>2022-09-02T10:13:00Z</cp:lastPrinted>
  <dcterms:modified xsi:type="dcterms:W3CDTF">2022-09-02T05:13:00Z</dcterms:modified>
  <cp:revision>84</cp:revision>
  <dc:subject/>
  <dc:title>О порядке и сроках подготовки прогноза</dc:title>
</cp:coreProperties>
</file>