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7.09.2022</w:t>
        <w:tab/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О прекращении движения большегрузных, тяжеловесных автотранспортных средств с общей массой более 5 тонн на ул. Ленина, ул. Лесной в п. Горный и после съезда с региональной автомобильной дороги «с. Покровское –д. Бекленищева» в сторону д. Перебор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В целях обеспечения сохранности улично-дорожной сети Каменского городского округа и предупреждения её массового разрушения, руководствуясь, Федеральным законом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местного самоуправления в Российской Федерации», Постановлением Правительства Свердловской области от 15 марта 2012 №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 и Уставом Каменского городского округа,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 xml:space="preserve">1. Прекратить движение большегрузных, тяжеловесных автотранспортных средств с общей массой более 5 тонн на ул. Ленина, ул. Лесной в п. Горный и после съезда с региональной автомобильной дороги «с. Покровское –д. Бекленищева» в сторону д. Перебор, сроком - бессрочно. 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Действие данного ограничения не распространяется на движение автотранспортных средств: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существляющих пассажирские перевозки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одвозящих продукты питания в медицинские учреждения, детские сады, общеобразовательные школы по заявкам управлений здравоохранения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еревозящих грузы, связанные с предотвращением или ликвидацией последствий чрезвычайных ситуаций по списку, утверждённому управлением по делам гражданской обороны, чрезвычайных ситуаций и пожарной безопасности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пециального назначения, осуществляющих пожаротушение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пециального назначения, перевозящих почту и почтовые грузы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3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пециального назначения, перевозящих сжиженный газ для населения и предприятий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пециализированных предприятий, осуществляющих деятельность по сбору и вывозу твердых бытовых отходов и мусора.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Движение большегрузных, тяжеловесных автотранспортных средств с общей массой более 5 тонн осуществлять по автодороге федерального значения «г. Екатеринбург-г. Шадринск-г. Курган» или через г. Каменск-Уральский.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4. Директору МКУ «Управление хозяйством Каменского городского округа»:</w:t>
      </w:r>
    </w:p>
    <w:p>
      <w:pPr>
        <w:pStyle w:val="3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4.1.</w:t>
      </w:r>
      <w:r>
        <w:rPr>
          <w:rFonts w:cs="Liberation Serif" w:ascii="Liberation Serif" w:hAnsi="Liberation Serif"/>
        </w:rPr>
        <w:t xml:space="preserve"> Установить дорожные знаки 3.11 «Ограничение общей массы 5 тонн» в населенном пункте п. Горный:</w:t>
      </w:r>
    </w:p>
    <w:p>
      <w:pPr>
        <w:pStyle w:val="3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после съезда с региональной автомобильной дороги «г. Каменск-Уральский – с. Рыбниковское –п. Горный» на ул. Лесной в сторону объездной автодороги п. Горный; </w:t>
      </w:r>
    </w:p>
    <w:p>
      <w:pPr>
        <w:pStyle w:val="3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после съезда с региональной автомобильной дороги «г. Каменск-Уральский – с. Рыбниковское –п. Горный» на ул. Ленина в сторону ул. Нагорной в п. Горный;</w:t>
      </w:r>
    </w:p>
    <w:p>
      <w:pPr>
        <w:pStyle w:val="3"/>
        <w:ind w:firstLine="708"/>
        <w:jc w:val="both"/>
        <w:rPr/>
      </w:pPr>
      <w:r>
        <w:rPr>
          <w:rFonts w:cs="Liberation Serif" w:ascii="Liberation Serif" w:hAnsi="Liberation Serif"/>
        </w:rPr>
        <w:t>-   после съезда с региональной автомобильной дороги «с. Покровское –д. Бекленищева» в сторону д. Перебор;</w:t>
      </w:r>
    </w:p>
    <w:p>
      <w:pPr>
        <w:pStyle w:val="3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Рекомендовать отделу ГИБДД МО МВД России «Каменск-Уральский» контролировать соблюдение перевозчиками ограничения, введенного пунктами 1, 2 настоящего распоряжения.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6. Настоящее распоряж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7. Настоящее распоряж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8. Контроль за выполнением настоящего постановления возложить на заместителя Главы Администрации по вопросам ЖКХ, строительства, энергетики и связи А.П. Баранов.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9:00Z</dcterms:created>
  <dc:creator>администрация</dc:creator>
  <dc:description/>
  <cp:keywords/>
  <dc:language>en-US</dc:language>
  <cp:lastModifiedBy>Злата Прошкина</cp:lastModifiedBy>
  <cp:lastPrinted>2022-09-27T10:35:00Z</cp:lastPrinted>
  <dcterms:modified xsi:type="dcterms:W3CDTF">2022-09-27T05:35:00Z</dcterms:modified>
  <cp:revision>4</cp:revision>
  <dc:subject/>
  <dc:title/>
</cp:coreProperties>
</file>