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13.10.2022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Liberation Serif" w:hAnsi="Liberation Serif"/>
          <w:b w:val="false"/>
          <w:sz w:val="28"/>
          <w:szCs w:val="28"/>
          <w:u w:val="single"/>
        </w:rPr>
        <w:t>2197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 внесении изменений в состав </w:t>
      </w:r>
      <w:r>
        <w:rPr>
          <w:rFonts w:cs="Times New Roman" w:ascii="Liberation Serif" w:hAnsi="Liberation Serif"/>
          <w:i/>
          <w:sz w:val="28"/>
          <w:szCs w:val="28"/>
        </w:rPr>
        <w:t>эвакоприемной комиссии муниципального образования «Каменский городской округ», утвержденный постановлением Главы Каменского городского округа от 30.05.2019 № 1054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Times New Roman" w:ascii="Liberation Serif" w:hAnsi="Liberation Serif"/>
          <w:i/>
          <w:sz w:val="28"/>
          <w:szCs w:val="28"/>
        </w:rPr>
        <w:t>(в редакции от 05.04.2022 № 613)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целях обеспечения деятельности эвакоприемной комиссии муниципального образования «Каменский городской округ», в связи с кадровыми изменениями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Style16"/>
        <w:jc w:val="both"/>
        <w:rPr/>
      </w:pPr>
      <w:r>
        <w:rPr>
          <w:b/>
          <w:sz w:val="32"/>
          <w:szCs w:val="32"/>
        </w:rPr>
        <w:tab/>
      </w:r>
      <w:r>
        <w:rPr>
          <w:rFonts w:cs="Liberation Serif" w:ascii="Liberation Serif" w:hAnsi="Liberation Serif"/>
          <w:sz w:val="28"/>
          <w:szCs w:val="28"/>
        </w:rPr>
        <w:t>1. Внести изменения в состав эвакоприемной комиссии муниципального образования «Каменский городской округ», утвержденный постановлением Главы Каменского городского округа от 30.05.2019 № 1054 (в редакции от 05.04.2022 № 613), утвердив его в новой редакции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       С.А. Белоусов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ind w:left="5245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Утвержден</w:t>
      </w:r>
    </w:p>
    <w:p>
      <w:pPr>
        <w:pStyle w:val="Style16"/>
        <w:ind w:left="5245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становлением Главы муниципального образования «Каменский городской округ»  </w:t>
      </w:r>
    </w:p>
    <w:p>
      <w:pPr>
        <w:pStyle w:val="Normal"/>
        <w:ind w:left="5245" w:hanging="0"/>
        <w:jc w:val="both"/>
        <w:rPr>
          <w:rFonts w:ascii="Liberation Serif" w:hAnsi="Liberation Serif" w:eastAsia="Calibri" w:cs="Liberation Serif"/>
          <w:sz w:val="28"/>
          <w:szCs w:val="28"/>
          <w:u w:val="single"/>
        </w:rPr>
      </w:pPr>
      <w:r>
        <w:rPr>
          <w:rFonts w:eastAsia="Calibri" w:cs="Liberation Serif" w:ascii="Liberation Serif" w:hAnsi="Liberation Serif"/>
          <w:sz w:val="28"/>
          <w:szCs w:val="28"/>
          <w:u w:val="single"/>
        </w:rPr>
        <w:t>13.10.2022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№ </w:t>
      </w:r>
      <w:r>
        <w:rPr>
          <w:rFonts w:eastAsia="Calibri" w:cs="Liberation Serif" w:ascii="Liberation Serif" w:hAnsi="Liberation Serif"/>
          <w:sz w:val="28"/>
          <w:szCs w:val="28"/>
          <w:u w:val="single"/>
        </w:rPr>
        <w:t>2197</w:t>
      </w:r>
    </w:p>
    <w:p>
      <w:pPr>
        <w:pStyle w:val="ConsTitle"/>
        <w:widowControl/>
        <w:ind w:left="5245" w:hanging="0"/>
        <w:jc w:val="both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«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О внесении изменений в состав </w:t>
      </w:r>
      <w:r>
        <w:rPr>
          <w:rFonts w:cs="Times New Roman" w:ascii="Liberation Serif" w:hAnsi="Liberation Serif"/>
          <w:b w:val="false"/>
          <w:sz w:val="28"/>
          <w:szCs w:val="28"/>
        </w:rPr>
        <w:t>эвакоприемной комиссии муниципального образования «Каменский городской округ», утвержденный постановлением Главы Каменского городского от 30.05.2019 № 1054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b w:val="false"/>
          <w:sz w:val="28"/>
          <w:szCs w:val="28"/>
        </w:rPr>
        <w:t>(в редакции от 05.04.2022 № 613)</w:t>
      </w:r>
    </w:p>
    <w:p>
      <w:pPr>
        <w:pStyle w:val="Style16"/>
        <w:ind w:left="6379" w:hanging="0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эвакоприемной комисс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 «Каменский городской округ»</w:t>
      </w:r>
    </w:p>
    <w:p>
      <w:pPr>
        <w:pStyle w:val="ConsTitle"/>
        <w:widowControl/>
        <w:ind w:left="1417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0"/>
        <w:gridCol w:w="6153"/>
      </w:tblGrid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Балаки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лена Геннадь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Liberation Serif" w:hAnsi="Liberation Serif"/>
                <w:b w:val="false"/>
                <w:bCs w:val="false"/>
                <w:sz w:val="28"/>
                <w:szCs w:val="28"/>
              </w:rPr>
              <w:t>Главы Администрации по вопросам организации управления и социальной политике,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 председатель комиссии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Парадее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Анна Самвел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чальник Управления образования Администрации муниципального образования «Каменский городской округ», заместитель председателя комиссии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ешкурце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Людмила Никола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чальник Управления культуры, спорта и делам молодежи Администрации муниципального образования «Каменский городской округ», заместитель председателя комиссии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Петунки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иктория Викто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, секретарь комиссии;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редставители </w:t>
            </w:r>
            <w:r>
              <w:rPr>
                <w:rFonts w:cs="Times New Roman" w:ascii="Liberation Serif" w:hAnsi="Liberation Serif"/>
                <w:spacing w:val="-1"/>
                <w:sz w:val="28"/>
                <w:szCs w:val="28"/>
              </w:rPr>
              <w:t xml:space="preserve">спасательных служб обеспечения гражданской обороны 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pacing w:val="-1"/>
                <w:sz w:val="28"/>
                <w:szCs w:val="28"/>
              </w:rPr>
              <w:t>муниципального образования «Каменский городской округ»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Агап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Директор МКУ «Центр защиты населения Каменского   городского    округа», начальник 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спасательной службы обеспечения оповещения и связи гражданской обороны муниципального образования «Каменский городской округ»;</w:t>
            </w:r>
          </w:p>
          <w:p>
            <w:pPr>
              <w:pStyle w:val="ConsTitle"/>
              <w:widowControl/>
              <w:jc w:val="both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Андреев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Тимур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/>
                <w:b w:val="false"/>
                <w:b w:val="false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2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, начальник спасательной службы автотранспортного обеспечения гражданской обороны муниципального образования «Каменский городской округ»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Дауров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Руслан Капланович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чальник межмуниципального отдела  МВД России «Каменск-Уральский», начальник спасательной службы обеспечения охраны общественного порядка гражданской обороны муниципального образования «Каменский городской округ» (по согласованию);</w:t>
            </w:r>
          </w:p>
          <w:p>
            <w:pPr>
              <w:pStyle w:val="ConsTitle"/>
              <w:widowControl/>
              <w:jc w:val="both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Ермолае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Юлия Андре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врач ГАУЗ СО «Каменская ЦРБ», начальник спасательной службы медицинского обеспечения гражданской обороны муниципального образования «Каменский городской округ»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Кудинов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вгений Петрович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оенный комиссар по г. Каменску-Уральскому и Каменскому району, представитель военного комиссариата (по согласованию)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Плотник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Начальник отдела по бухгалтерскому учету, отчетности и контролю Администрации Каменского городского округа, 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чальник</w:t>
            </w: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 спасательной службы обеспечения материально - технического обеспечения гражданской обороны муниципального образования «Каменский городской округ»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Степан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Татья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, начальник спасательной службы продовольственного и вещевого обеспечения гражданской обороны МО «Каменский городской округ»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тепан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Юлия Серге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, начальник спасательной службы коммунально-технического обеспечения гражданской обороны МО «Каменский городской округ»;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3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Представители в эвакоприемную комиссию 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pacing w:val="-1"/>
                <w:sz w:val="28"/>
                <w:szCs w:val="28"/>
              </w:rPr>
              <w:t>муниципального образования «Каменский городской округ»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Белич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Андрей Владимирович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>Руководитель территориального органа Администрации МО «Каменский городской округ» - Глава Бродовской сельской администрации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оробье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иктория Викторов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 xml:space="preserve">Руководитель территориального органа Администрации МО «Каменский городской округ» - 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Глава Маминской сельской администрации;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ди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Петунин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талья Евгень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едущи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Прошкин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Злата Викто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пециалист первой категории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Ряб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Анна Михайл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Шестер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Айгуль Газим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6153" w:type="dxa"/>
            <w:tcBorders/>
          </w:tcPr>
          <w:p>
            <w:pPr>
              <w:pStyle w:val="Style16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правовой и кадровой работе Администрации Каменского городского округа;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Группа оповещения и связи 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Рожи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чальник Единой дежурно - диспетчерской службы Каменского городского округа, начальник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ыче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Заместитель начальника Единой дежурно - диспетчерской службу Каменского городского округа, заместитель начальника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Казанце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дежда Владими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 xml:space="preserve">Директор ГАУП Свердловской области «Редакция газеты «Пламя», </w:t>
            </w: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помощник начальника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4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Группа учета и организация размещения эвакуируемого населения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Злыдник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Финансового управления Администрации Каменского городского округа, начальник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Брызгал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</w:rPr>
              <w:t>Главный специалист Администрации Каменского городского округа, заместитель начальника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Дьячкова 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катерина Аму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едущий специалист Финансового управления Администрации Каменского городского округа, член группы;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Зырян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талья Вячеслав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Специалист первой категории Администрации Каменского городского округа, </w:t>
            </w: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>член группы;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емен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катерина Алексее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cs="Times New Roman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8"/>
                <w:szCs w:val="28"/>
              </w:rPr>
              <w:t xml:space="preserve">          </w:t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Ведущий специалист Администрации Каменского городского округа, </w:t>
            </w: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  <w:t>член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увор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Ольга Степан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едущий специалист Администрации Каменского городского округа, член группы;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Liberation Serif" w:hAnsi="Liberation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руппа учета материальных и культурных ценностей</w:t>
            </w:r>
          </w:p>
          <w:p>
            <w:pPr>
              <w:pStyle w:val="ConsTitle"/>
              <w:widowControl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Мешк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Главный специалист Управления культуры, спорта и делам молодежи Администрации МО «Каменский городской округ», начальник группы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Калинин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Директор МКУ «МТСУ КИС», помощник начальника группы по контролю за вывозом культурных ценностей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Шайдур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Елена Александровн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Ведущий специалист отдела по бухгалтерскому учету, отчетности и контролю Администрации Каменского городского округа, помощник начальника группы по контролю за вывозом материальных ценностей;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Савинова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-</w:t>
            </w:r>
          </w:p>
        </w:tc>
        <w:tc>
          <w:tcPr>
            <w:tcW w:w="6153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>Директор МБУК «Центральная библиотека Каменского городского округа», член группы.</w:t>
            </w:r>
          </w:p>
          <w:p>
            <w:pPr>
              <w:pStyle w:val="ConsTitle"/>
              <w:widowControl/>
              <w:jc w:val="both"/>
              <w:rPr>
                <w:rFonts w:ascii="Liberation Serif" w:hAnsi="Liberation Serif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2:00Z</dcterms:created>
  <dc:creator>User</dc:creator>
  <dc:description/>
  <cp:keywords/>
  <dc:language>en-US</dc:language>
  <cp:lastModifiedBy>Настя</cp:lastModifiedBy>
  <cp:lastPrinted>2022-10-13T15:24:00Z</cp:lastPrinted>
  <dcterms:modified xsi:type="dcterms:W3CDTF">2022-10-13T10:24:00Z</dcterms:modified>
  <cp:revision>24</cp:revision>
  <dc:subject/>
  <dc:title>ГЛАВА РЕВДИНСКОГО РАЙОНА</dc:title>
</cp:coreProperties>
</file>