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0.10.202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236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 внесении изменений в постановление Главы МО «Каменский городской округ от 07.06.2022 № 1095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В связи с выявлением технической ошибки, в соответствии с Федеральным законом Российской Федерации от 06.10.2003 г. № 131-ФЗ «Об общих принципах организации местного самоуправления в РФ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Структуру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, утвержденной постановлением Главы МО «Каменский городской округ» от 07.06.2022 № 1095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следующие изменения:</w:t>
      </w:r>
    </w:p>
    <w:p>
      <w:pPr>
        <w:pStyle w:val="3"/>
        <w:spacing w:lineRule="auto" w:line="240"/>
        <w:ind w:lef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. 3 цифру «21,43» заменить цифрой «21,44».</w:t>
      </w:r>
    </w:p>
    <w:p>
      <w:pPr>
        <w:pStyle w:val="3"/>
        <w:spacing w:lineRule="auto" w:line="240"/>
        <w:ind w:left="495" w:hanging="211"/>
        <w:rPr/>
      </w:pPr>
      <w:r>
        <w:rPr>
          <w:rFonts w:cs="Liberation Serif" w:ascii="Liberation Serif" w:hAnsi="Liberation Serif"/>
        </w:rPr>
        <w:t>1.2. В п. 3.2 цифру «2,24» заменить цифрой «2,25».</w:t>
      </w:r>
    </w:p>
    <w:p>
      <w:pPr>
        <w:pStyle w:val="3"/>
        <w:spacing w:lineRule="auto" w:line="240"/>
        <w:ind w:left="495" w:hanging="2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 п. 7 цифру «34,84» заменить цифрой «34.85»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 момента его принятия, распространяет свое действие на правоотношения возникшие с 01 июля 2022 год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4. Контроль 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/>
      </w:pPr>
      <w:r>
        <w:rPr>
          <w:rFonts w:cs="Liberation Serif" w:ascii="Liberation Serif" w:hAnsi="Liberation Serif"/>
          <w:bCs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 С.А. Белоусов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2-10-20T14:45:00Z</cp:lastPrinted>
  <dcterms:modified xsi:type="dcterms:W3CDTF">2022-10-20T09:45:00Z</dcterms:modified>
  <cp:revision>108</cp:revision>
  <dc:subject/>
  <dc:title>         Российская   федерация</dc:title>
</cp:coreProperties>
</file>