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6.10.2022                                                                                                            № 223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>О снятии режима функционирования «Повышенной готовности»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на территории </w:t>
      </w:r>
      <w:r>
        <w:rPr>
          <w:rFonts w:cs="Times New Roman" w:ascii="Liberation Serif" w:hAnsi="Liberation Serif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обеспече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>угольных котельных, находящихся в собственности муниципального образования «Каменский городской округ» углем и подачи тепла в учреждения бюджетной сферы и жилищный фонд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Уставом муниципального образования «Каменский городской округ»: 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2"/>
          <w:szCs w:val="32"/>
        </w:rPr>
        <w:tab/>
      </w:r>
      <w:r>
        <w:rPr>
          <w:rFonts w:cs="Liberation Serif" w:ascii="Liberation Serif" w:hAnsi="Liberation Serif"/>
        </w:rPr>
        <w:t>1. Снять с 26 октября 2022 года режим функционирования «Повышенной готовности» на территории муниципального образования «Каменский городской округ», введенный распоряжением Главы муниципального образования «Каменский городской округ» от 17 октября 2022 года № 214 «О введении режима функционирования «Повышенной готовности» на территории муниципального образования «Каменский городской округ»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распоряжение разместить на официальном сайте муниципального образования «Каменский городской округ»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ab/>
        <w:t>3. Контроль исполнения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2-10-26T15:19:00Z</cp:lastPrinted>
  <dcterms:modified xsi:type="dcterms:W3CDTF">2022-10-26T09:20:00Z</dcterms:modified>
  <cp:revision>70</cp:revision>
  <dc:subject/>
  <dc:title>ГЛАВА РЕВДИНСКОГО РАЙОНА</dc:title>
</cp:coreProperties>
</file>