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>28.11.2022</w:t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7"/>
          <w:szCs w:val="27"/>
          <w:u w:val="single"/>
        </w:rPr>
        <w:t>251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  <w:t>Об утверждении перечней органов местного самоуправления муниципального образования «Каменский городской округ»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  <w:t>имеющих (не имеющих) официальные страницы для размещения информации о своей деятельности в сети «Интернет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В соответствии со статьей 1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руководствуясь Уставом МО «Каменский городской округ»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1. Утвердить перечень органов местного самоуправления муниципального образования «Каменский городской округ»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, имеющих официальные страницы для размещения информации о своей деятельности в сети «Интернет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 Утвердить перечень органов местного самоуправления муниципального образования «Каменский городской округ»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, которые с учетом особенностей сферы их деятельности не имеют официальные страницы для размещения информации о своей деятельности в сети «Интернет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4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м Главы  Каменского городского округа от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28.11.2022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2516</w:t>
      </w:r>
    </w:p>
    <w:p>
      <w:pPr>
        <w:pStyle w:val="Normal"/>
        <w:widowControl w:val="false"/>
        <w:ind w:left="5812" w:right="-1" w:hanging="0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«Об утверждении перечней органов местного самоуправления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муниципального образования «Каменский городской округ»,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имеющих (не имеющих)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ind w:left="5670" w:right="-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органов местного самоуправления муниципального образования «Каменский городской округ»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, имеющих официальные страницы для размещения информации о своей деятельности в сети «Интернет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3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д ОКАТ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ГР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Кам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00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4300202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66022402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ума муниципального образования Кам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18397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96120005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рольный орган Кам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21569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96120216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Барабан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05001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6643002679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70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Брод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197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1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Горноисет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2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3658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366022400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Кисл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3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29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Клеваки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3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206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4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Колчеда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169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Мами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5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118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10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Новоисет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1883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08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Окул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55003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245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585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Позарихи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3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157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10266020373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Покр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14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Рыбник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6522287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453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16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Сипа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3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3626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Сосн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238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7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Травян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3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17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0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Территориальный орган Администрации Каменского городского округа – Черемховская сельская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85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326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366022400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правление образования Администрации муниципального образования «Каменский городской о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0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165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77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 «Брод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44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8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аменская 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3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5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5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исловская средняя общеобразовательная школа имени героя Советского Союза И.И. Гуля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22200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76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05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17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96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58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83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5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7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26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2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9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6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3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7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18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0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25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9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32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50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8000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4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88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8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05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58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589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0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712000051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20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6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Бродовско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39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437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80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аменский детский сад «Коло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3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6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598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исловский детский сад 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16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82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58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леваки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3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63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6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Колчеданский детский сад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1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7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Мами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5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624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8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9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44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Новобыт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55003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5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36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Новоисет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649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2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Покр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617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6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00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68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75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Сипа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222222"/>
                <w:shd w:fill="FFFFFF" w:val="clear"/>
              </w:rPr>
            </w:pPr>
            <w:r>
              <w:rPr>
                <w:rFonts w:cs="Arial" w:ascii="Liberation Serif" w:hAnsi="Liberation Serif"/>
                <w:color w:val="222222"/>
                <w:shd w:fill="FFFFFF" w:val="clear"/>
              </w:rPr>
              <w:t>6522200002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43008543</w:t>
            </w:r>
          </w:p>
          <w:p>
            <w:pPr>
              <w:pStyle w:val="Normal"/>
              <w:rPr>
                <w:rFonts w:ascii="Liberation Serif" w:hAnsi="Liberation Serif" w:cs="Arial"/>
                <w:color w:val="222222"/>
                <w:shd w:fill="FFFFFF" w:val="clear"/>
              </w:rPr>
            </w:pPr>
            <w:r>
              <w:rPr>
                <w:rFonts w:cs="Arial" w:ascii="Liberation Serif" w:hAnsi="Liberation Serif"/>
                <w:color w:val="222222"/>
                <w:shd w:fill="FFFFFF" w:val="clear"/>
              </w:rPr>
              <w:t>102660203649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222222"/>
                <w:shd w:fill="FFFFFF" w:val="clear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дошкольное образовательное учреждение «Сосн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12015614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566006222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70" w:leader="none"/>
              </w:tabs>
              <w:spacing w:lineRule="exact" w:line="30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дошкольное образовательное учреждение «Травя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8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75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5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5" w:leader="none"/>
              </w:tabs>
              <w:spacing w:lineRule="exact" w:line="3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дошкольное образовательное учреждение «Черемх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8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504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1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ультуры, спорта и делам молодежи Администрации муниципального образования «Каменский городской о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209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82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exact" w:line="3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учреждение культуры «Культурно-досуговый </w:t>
            </w: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центр Ка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н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12025274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866120002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5" w:leader="none"/>
              </w:tabs>
              <w:spacing w:lineRule="exact" w:line="3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«Физкультурно-спортивный комплекс Камен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1203167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0661200008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8" w:leader="none"/>
              </w:tabs>
              <w:spacing w:lineRule="exact" w:line="3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культуры «Центральная библиотека Каменского городского округа имени героя России Генерала армии Виктора Петровича Дубын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12025267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866120002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21" w:leader="none"/>
              </w:tabs>
              <w:spacing w:lineRule="exact" w:line="30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«Каменская спорти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56000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8166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4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36" w:leader="none"/>
              </w:tabs>
              <w:spacing w:lineRule="exact" w:line="30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Колчедан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40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910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28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36" w:leader="none"/>
              </w:tabs>
              <w:spacing w:lineRule="exact" w:line="30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Позарихин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3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82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84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36" w:leader="none"/>
              </w:tabs>
              <w:spacing w:lineRule="exact" w:line="30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Покров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6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892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676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26" w:hanging="284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Соснов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222875001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3007927</w:t>
              <w:tab/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6602037670</w:t>
            </w:r>
          </w:p>
        </w:tc>
      </w:tr>
    </w:tbl>
    <w:p>
      <w:pPr>
        <w:pStyle w:val="Normal"/>
        <w:widowControl w:val="false"/>
        <w:ind w:left="6379" w:right="-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8"/>
          <w:szCs w:val="28"/>
          <w:u w:val="single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м Главы  Каменского городского округа от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28.11.2022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2516</w:t>
      </w:r>
    </w:p>
    <w:p>
      <w:pPr>
        <w:pStyle w:val="Normal"/>
        <w:widowControl w:val="false"/>
        <w:ind w:left="5812" w:right="-1" w:hanging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«Об утверждении перечней органов местного самоуправления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муниципального образования «Каменский городской округ»,</w:t>
      </w:r>
    </w:p>
    <w:p>
      <w:pPr>
        <w:pStyle w:val="Normal"/>
        <w:widowControl w:val="false"/>
        <w:ind w:left="5812" w:right="-1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имеющих (не имеющих)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органов местного самоуправления муниципального образования «Каменский городской округ», отраслевых (функциональных) и территориальных органов Администрации Каменского городского округа и подведомственных им казенных и бюджетных учреждений, которые с учетом особенностей сферы их деятельности не имеют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д ОКАТ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П «ТЕПЛОВОДОСНАБЖЕНИЕ КАМЕНСКОГО ГОРОДСК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54853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966580863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УПРАВЛЕНИЕ КАПИТАЛЬНОГО СТРОИТЕЛЬСТВА МУНИЦИПАЛЬНОГО ОБРАЗОВАНИЯ «КАМЕНСКИЙ ГОРОДСКОЙ ОКР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49814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6965807028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УПРАВЛЕНИЕ ХОЗЯЙСТВОМ КАМЕНСКОГО ГОРОДСК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54282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9665804360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ЦЕНТРАЛИЗОВАННАЯ БУХГАЛТЕРИЯ АДМИНИСТРАЦИИ МУНИЦИПАЛЬНОГО ОБРАЗОВАНИЯ «КАМЕНСКИЙ ГОРОДСКОЙ ОКР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4316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3661200269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ЦЕНТР ЗАЩИТЫ НАСЕЛЕНИЯ КАМЕНСКОГО ГОРОДСК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41036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3661200047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ЦЕНТР КОМПЕНСАЦИЙ И СУБСИДИЙ МУНИЦИПАЛЬНОГО ОБРАЗОВАНИЯ «КАМЕНСКИЙ ГОРОДСКОЙ ОКР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7706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2661200017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АРХИВ КАМЕНСКОГО ГОРОДСК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033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9661200133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ИТЕТ ПО АРХИТЕКТУРЕ И ГРАДОСТРОИТЕЛЬСТВУ АДМИНИСТРАЦИИ МУНИЦИПАЛЬНОГО ОБРАЗОВАНИЯ «КАМЕНСКИЙ ГОРОДСКОЙ ОКР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43000343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2660203695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ИТЕТ ПО  УПРАВЛЕНИЮ МУНИЦИПАЛЬНЫМ ИМУЩЕСТВОМ  АДМИНИСТРАЦИИ КАМЕНСКОГО ГОРОДСКОГО ОКР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43001788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660224023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НАНСОВОЕ УПРАВЛЕНИЕ АДМИНИСТРАЦИИ КАМЕНСКОГО ГОРОДСКОГО ОКР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39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0661200228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ЦЕНТР СОПРОВОЖДЕНИЯ ОБРАЗОВ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4054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2661200348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КУ «ЦЕНТРАЛИЗОВАННАЯ БУХГАЛТЕРИЯ УПРАВЛЕНИЯ ОБРАЗОВАНИЯ АДМИНИСТРАЦИИ МУНИЦИПАЛЬНОГО ОБРАЗОВАНИЯ «КАМЕНСКИЙ ГОРОДСКОЙ ОКР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744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1661200379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АУ «ЗАГОРОДНЫЙ ОЗДОРОВИТЕЛЬНЫЙ ЛАГЕРЬ «КОЛОС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41766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366120013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КУ «ЦЕНТРАЛИЗОВАННАЯ БУХГАЛТЕРИЯ СЛУЖБА УЧРЕЖДЕНИЙ КУЛЬТУРЫ, ИСКУССТВА И СПОР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7488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1661200383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КУ «МАТЕРИАЛЬНО-ТЕХНИЧЕСКАЯ СЛУЖБА УЧРЕЖДЕНИЙ КУЛЬТУРЫ, ИСКУССТВА И СПОР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222560000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12037505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166120038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9:00Z</dcterms:created>
  <dc:creator>Obchii</dc:creator>
  <dc:description/>
  <cp:keywords/>
  <dc:language>en-US</dc:language>
  <cp:lastModifiedBy>Настя</cp:lastModifiedBy>
  <cp:lastPrinted>2022-11-28T15:58:00Z</cp:lastPrinted>
  <dcterms:modified xsi:type="dcterms:W3CDTF">2022-11-28T10:58:00Z</dcterms:modified>
  <cp:revision>6</cp:revision>
  <dc:subject/>
  <dc:title>РАСПОРЯЖЕНИЕ</dc:title>
</cp:coreProperties>
</file>