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2                                                                                                    </w:t>
        <w:tab/>
        <w:tab/>
        <w:t>№ 70</w:t>
      </w:r>
    </w:p>
    <w:p>
      <w:pPr>
        <w:pStyle w:val="Normal"/>
        <w:jc w:val="center"/>
        <w:rPr/>
      </w:pPr>
      <w:r>
        <w:rPr>
          <w:sz w:val="28"/>
          <w:szCs w:val="28"/>
        </w:rPr>
        <w:t>п.г.т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в Каменском городском округе акции, посвящённой празднованию 77-й годовщины  Победы в Великой Отечественной вой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41 - 1945 годах «Бессмертный пол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бщественного порядка и безопасности дорожного движения, выполнения требований Федерального закона от 10.12.1995 года №196-ФЗ «О безопасности дорожного движения»,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17.01.2021года), руководствуясь Федеральным законом от 06.10.2003 года №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9 мая 2022 года провести акцию, посвящённую празднованию 77-й годовщины Победы в Великой Отечественной войне 1941 – 1945 годах «Бессмертный полк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одовская сельская администрация по маршруту следования (п.г.т. Мартюш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г.т. Мартюш (время проведения 10.00-10.30) Бродовская средняя общеобразовательная школа (ул. Титова 1) - ул. Титова - Дом культуры, Бродовская сельская администрация (ул. Титова 6-8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Кисловская сельская администрация по маршруту следования (с. Кисловское) маршрут движения организованной колон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Кисловское: (время проведения с 10.00-10.30) Кисловская средняя общеобразовательная школа (ул. Ленина, 47) - магазин РайПО (ул. Красных Орлов,34) – обелиск Дом культуры (ул. Ленина, 5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организационной группы без выхода на проезжую часть автомобильной дороги регионального знач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Черемховская сельская администрация по маршруту следования (с. Черемхово) маршрут движения организованной колон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Черемхово: (время проведения 10.00 – 11.00) ул. Ленина,3 - ул. Ленина - Обелиск (ул. Ленина, 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Черноусова (время проведения 09.00 – 09.30) от ул. Кирова, 15 до ул. Кирова, 36 (обелиск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евакинская сельская администрация по маршруту следования (с. Клевакинское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Клевакинское: (время проведения 10.30 – 11.00) Клевакинская средняя общеобразовательная школа (ул. Мира, 21 «А») – Клевакинский детский сад (ул. Мира, 23) – Административное здание Клевакинской сельской администрации (обелиск ул. Уральская)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Колчеданская сельская администрация по маршруту следования (с. Колчедан) маршрут движения организованной колон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Колчедан: (время проведения 10.30 – 11.00) Колчеданская средняя общеобразовательная школа (ул. Ленина, 38) – Парк Победы (ул. Ленина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Позарихинская сельская администрация (с. Позариха) маршрут движения организованной колон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Позариха: (время проведения 10.30–11.00) Позарихинская общая врачебная практика (ул. Лесная, 4) – Дом культуры с. Позариха (обелиск ул. Лесная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ровская сельская администрация (с. Покровское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Покровское: (время проведение 10.00 — 10.30) от ул.Специалистов,9 (здание администрации) —  до ДК  с. Покровское (ул. Ленина, 126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бниковская сельская администрация (с. Рыбниковское) маршрут движения организованной колон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Рыбниковское: (время проведения 10.45 – 11.00) СОШ (ул. Советская, 147) – обелиск (ул. Дмитриева, 1).</w:t>
      </w:r>
      <w:r>
        <w:rPr/>
        <w:t xml:space="preserve"> </w:t>
      </w:r>
      <w:r>
        <w:rPr>
          <w:sz w:val="28"/>
          <w:szCs w:val="28"/>
        </w:rPr>
        <w:t>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павская сельская администрация (с. Сипавское, с. Пирогово) маршрут движения организованных кол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ипавское: (время проведения 11.00 – 11.15) Административное здание Сипавской сельской администрации (ул. Гагарина, 38) – ул. Гагарина (аллея им. Буйносова) – ул. Советская 11 «Б» (Обели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Пирогово: (время проведения 12.00 – 12.15) от Дома культуры (ул. Школьная 20) – ул. Ленина, 28 (Обелиск). Маршрут движения организованной группы предусмотреть без выхода на проезжую ча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новская сельская администрация (с. Сосновское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основское: (время проведения 11.00 – 12.00) Сосновская средняя общеобразовательная школа (ул. Мира, 11) – Обелиск (ул. Мира, 10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вянская сельская администрация (с. Травянское) маршрут движения организованной колон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Травянское: (время проведения 10.30 – 11.00) Травянская средняя общеобразовательная школа (ул. Ворошилова, 9 «А») – ул. Волкова – Обелиск (ул. Ленина 22 «А»).</w:t>
      </w:r>
      <w:r>
        <w:rPr/>
        <w:t xml:space="preserve"> </w:t>
      </w:r>
      <w:r>
        <w:rPr>
          <w:sz w:val="28"/>
          <w:szCs w:val="28"/>
        </w:rPr>
        <w:t>Маршрут движения организованной группы предусмотреть без выхода на проезжую часть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Новоисетская сельская администрация (с. Новоисетское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Новоисетское: (время проведения 10.30 – 11.00) ул. Советская, 2 (Новоисетская общая врачебная практика) – ул. Ленина 24А (Новоисетский дом культуры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аминская сельская администрация (с. Маминское) маршрут движения организованной колон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Маминское: (время проведения 12.00 – 12.30) ул. Фурманова 1 (площадь у здания Горнорудной компании) - обелиск (ул. Чапаева 1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Исетское (время проведения 11.00 – 11.30) ул. Ленина 5 – ул. Ленина 37 (обели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м территориальных органов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ать схемы по маршрутам движения организованных колонн на подведомственной территории в соответствии с вышеуказанным перечнем и требованиями безопасности дорожным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править информацию, в том числе схемы движения организованных колонн, для рассмотрения в Межмуниципальный отдел МО МВД России «Каменск-Уральский, Отдел ГИБДД МО МВД России «Каменск-Уральский» и Отдел полиции №22 МО МВД России «Каменск-Уральский» в целях обеспечения безопасности дорожного движения и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ях движения организованных колонн по проезжей части либо, пересечения проезжих частей, предусмотреть установку требуемых дорожных знаков, в соответствии с правилами дорожного движения (ограждений или физических препятствий) и разработанными схемами движения организованных кол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ременно ограничить 09 мая 2022 года, во время прохождения организованных колонн движение всех видов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МО МВД России «Каменск-Уральский» (Даурову Р.К.) обеспечить охрану общественного правопорядка и безопасность дорожного движения в период проведени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5:00Z</dcterms:created>
  <dc:creator>sw</dc:creator>
  <dc:description/>
  <cp:keywords/>
  <dc:language>en-US</dc:language>
  <cp:lastModifiedBy>Настя</cp:lastModifiedBy>
  <cp:lastPrinted>2022-04-18T15:27:00Z</cp:lastPrinted>
  <dcterms:modified xsi:type="dcterms:W3CDTF">2022-04-18T10:27:00Z</dcterms:modified>
  <cp:revision>11</cp:revision>
  <dc:subject/>
  <dc:title>О мерах по обеспечению отдыха, оздоровления и занятости детей и подростков</dc:title>
</cp:coreProperties>
</file>