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8.04.2022                                                                                                          № 83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проведении проверки наружного противопожарного водоснабжения, расположенного на территории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«Каменский городской округ»   </w:t>
      </w:r>
      <w:r>
        <w:rPr>
          <w:rFonts w:cs="Times New Roman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осуществления контроля рабочего состояния наружного противопожарного водоснабжения на территории муниципального образования «Каменский городской округ», в соответствии с Федеральным законом от 21 декабря 1994г. № 69-ФЗ «О пожарной безопасности», Федеральным законом от 22 июля 2008г. № 123-ФЗ «Технический регламент о требованиях пожарной безопасности», руководствуясь Уставом муниципального образования «Каменский городской округ»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Руководителям территориальных органов Администрации МО «Каменский городской округ» в период с 11.05.2022 по 31.05.2022 провести проверку наружного противопожарного водоснабжения на подведомственных территориях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Утвердить график проведения проверки наружного противопожарного водоснабжения, расположенного на территории муниципального образования «Каменский городской округ»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</w:rPr>
        <w:t>от 28.04.2022 № 83</w:t>
      </w:r>
    </w:p>
    <w:p>
      <w:pPr>
        <w:pStyle w:val="Normal"/>
        <w:ind w:left="9639" w:hanging="0"/>
        <w:jc w:val="both"/>
        <w:rPr/>
      </w:pPr>
      <w:r>
        <w:rPr>
          <w:rFonts w:eastAsia="Liberation Serif"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  <w:spacing w:val="-1"/>
        </w:rPr>
        <w:t>«О проведении проверки наружного противопожарного водоснабжения, расположенного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проверки наружного противопожарного водоснабжения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ложенного на территории муниципального образования «Каменский городской округ»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ериод с 11 мая 2022 года по 31 ма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1577"/>
        <w:gridCol w:w="1577"/>
        <w:gridCol w:w="1577"/>
        <w:gridCol w:w="1577"/>
        <w:gridCol w:w="1577"/>
        <w:gridCol w:w="1577"/>
        <w:gridCol w:w="1577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сельской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аба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род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н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да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м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у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05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арих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р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ыбник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па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с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авя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емх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05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ln</dc:creator>
  <dc:description/>
  <cp:keywords/>
  <dc:language>en-US</dc:language>
  <cp:lastModifiedBy>Настя</cp:lastModifiedBy>
  <cp:lastPrinted>2022-04-28T15:44:00Z</cp:lastPrinted>
  <dcterms:modified xsi:type="dcterms:W3CDTF">2022-04-28T10:45:00Z</dcterms:modified>
  <cp:revision>50</cp:revision>
  <dc:subject/>
  <dc:title> </dc:title>
</cp:coreProperties>
</file>