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27.12.2022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2805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нормативных правовых актов Каменского городского округа на 2023 год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г. № 203 (в редакции от 24.01.2022 №103, от 25.10.2022 №227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экспертизы нормативных правовых актов Каменского городского округа на 2023 год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05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нормативных правовых актов Каменского городского округа на 2023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менского городского округа н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8.06.2019 № 1167 «</w:t>
            </w:r>
            <w:r>
              <w:rPr>
                <w:rFonts w:eastAsia="Times New Roman"/>
                <w:lang w:eastAsia="ru-RU"/>
              </w:rPr>
              <w:t>Об утверждении   Административного  регламен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Times New Roman"/>
                <w:lang w:eastAsia="ru-RU"/>
              </w:rPr>
              <w:t>предоставления  муниципальной 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Каменского городского округ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Администрация МО «Камен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ртал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30.05.2013 № 1223 «</w:t>
            </w:r>
            <w:r>
              <w:rPr/>
              <w:t>Об  определении  в  Каменском  городском  округе  границ прилегающих к некоторым  организациям  и  объектам  территорий,  на  которых  не  допускается  розничная  продажа  алкогольной  продукции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 квартал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01.02.2021 № 94 «</w:t>
            </w:r>
            <w:r>
              <w:rPr/>
              <w:t xml:space="preserve">Об  утверждении Порядка предоставления  субсидий на возмещение затрат, связанных с  исполнением требований противопожарной безопасности, приобретением оборудования в целях создания и (или) развития либо  модернизации  производства  товаров (работ, услуг) субъектами  малого и среднего 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Каменского городского округа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3 квартал 2023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5:00Z</dcterms:created>
  <dc:creator>1</dc:creator>
  <dc:description/>
  <cp:keywords/>
  <dc:language>en-US</dc:language>
  <cp:lastModifiedBy>Настя</cp:lastModifiedBy>
  <cp:lastPrinted>2022-12-27T14:48:00Z</cp:lastPrinted>
  <dcterms:modified xsi:type="dcterms:W3CDTF">2022-12-27T09:48:00Z</dcterms:modified>
  <cp:revision>4</cp:revision>
  <dc:subject/>
  <dc:title/>
</cp:coreProperties>
</file>