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5.12.2022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6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 xml:space="preserve">О внесении изменений в состав комиссии по повышению устойчивости функционирования объектов экономики МО «Каменский городской округ» в мирное и военное время,  утверждённый  постановлением  Главы Каменского городского округа  от 21.05.2015 года № 1446 «О совершенствовании системы работы по повышению и устойчивости функционирования объектов экономики МО «Каменский городской округ» в мирное и военное время» (в ред. от 26.03.2018 №462, от 28.09.2018 №1482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т 25.06.2019 №122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вязи с кадровыми изменениями в Администрации Каменского городского округа, руководствуясь Уставом МО «Каменский городской округ»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 изменения в состав комиссии по повышению устойчивости </w:t>
      </w:r>
    </w:p>
    <w:p>
      <w:pPr>
        <w:pStyle w:val="Style21"/>
        <w:widowControl/>
        <w:ind w:firstLine="708"/>
        <w:jc w:val="both"/>
        <w:rPr/>
      </w:pPr>
      <w:r>
        <w:rPr>
          <w:rFonts w:eastAsia="Arial Unicode MS"/>
          <w:bCs/>
          <w:iCs/>
          <w:sz w:val="28"/>
          <w:szCs w:val="28"/>
        </w:rPr>
        <w:t xml:space="preserve">функционирования объектов экономики МО «Каменский городской округ» в мирное и военное время,  утверждённый  постановлением  Главы Каменского городского округа  от 21.05.2015 года № 1446 «О совершенствовании системы работы по повышению и устойчивости функционирования объектов экономики МО «Каменский городской округ» в мирное и военное время» (в ред. от 26.03.2018 №462, от 28.09.2018 №1482, от 25.06.2019 №1222), (далее - комиссия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экономики и финансам А.Ю.Кошкар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</w:t>
        <w:tab/>
        <w:tab/>
        <w:t xml:space="preserve">        </w:t>
        <w:tab/>
        <w:t>С.А. Белоу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остановлением Главы Каменского городской округа от </w:t>
      </w:r>
      <w:r>
        <w:rPr>
          <w:sz w:val="20"/>
          <w:szCs w:val="20"/>
          <w:u w:val="single"/>
        </w:rPr>
        <w:t>15.12.2022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690</w:t>
      </w:r>
    </w:p>
    <w:p>
      <w:pPr>
        <w:pStyle w:val="Normal"/>
        <w:autoSpaceDE w:val="false"/>
        <w:ind w:left="4962" w:right="-2" w:hanging="0"/>
        <w:rPr>
          <w:rFonts w:eastAsia="Arial Unicode MS"/>
          <w:bCs/>
          <w:iCs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  <w:t xml:space="preserve">«О внесении изменений  в состав и Положение о комиссии  по повышению устойчивости функционирования </w:t>
      </w:r>
    </w:p>
    <w:p>
      <w:pPr>
        <w:pStyle w:val="Normal"/>
        <w:autoSpaceDE w:val="false"/>
        <w:ind w:left="4962" w:right="-2" w:hanging="0"/>
        <w:rPr>
          <w:rFonts w:cs="Courier New"/>
          <w:sz w:val="20"/>
          <w:szCs w:val="20"/>
        </w:rPr>
      </w:pPr>
      <w:r>
        <w:rPr>
          <w:rFonts w:eastAsia="Arial Unicode MS"/>
          <w:bCs/>
          <w:iCs/>
          <w:sz w:val="20"/>
          <w:szCs w:val="20"/>
        </w:rPr>
        <w:t xml:space="preserve">объектов экономики МО «Каменский городской округ»,  утверждённых постановлением Главы МО «Каменский городской округ» от 21.05.2015 года № 1446 «О совершенствовании системы работы по повышению и устойчивости функционирования объектов экономики МО «Каменский городской округ» в мирное и военное время» 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комиссии  по повышению устойчивости функционирования объектов экономики МО «Каменский городской округ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7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Кошкаров</w:t>
            </w:r>
          </w:p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Алексей Юрьевич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 Главы Администрации  по экономике и финансам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Баранов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Главы Администрации по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ндрей Павло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опросам ЖКХ, строительства, энергетики и связи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Петунин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талья Евгень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сти работы организаций: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Балакин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Елена Геннадь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Главы Администрации по вопросам  организации управления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и социальной  политике,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Шестерова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Айгуль  Газимовн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отдела по правовой и кадровой работе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яб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Надина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атьяна Серге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Ермолаев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врач ГБУЗ СО «Каменская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Центральная  районная  больница»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сти функционирования систем жизнеобеспечения: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Баранов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Главы Администрации по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ндрей Павло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опросам ЖКХ, строительства, энергетики и связи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руководитель группы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Юлия Сергеевна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и ресурсоснабжающих и управляющих компаний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сти сельскохозяйственного и продовольственного производства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ладимир Ивано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Каменского Управления  агропромышленного комплекса и продовольствия,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тепанов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атьяна Владими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еволин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амара Павловн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Председатель Каменского районного потребительского общества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сти функционирования транспорта и транспортных коммуникаций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ндреев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имур Владимиро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Спирин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ладимир Василье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МКУ «Управление  хозяйством»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Коровин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ндрей Вадимо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одо-снабжение»)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и транспортных компаний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материально-технического снабжения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Лежне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талья Леонид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Финансового Управления Администрации,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Плотник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Марина Александ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отдела по бухгалтерскому учёту, отчётности и контролю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Брызгалова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атьяна Александ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го управления и связ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гап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Ирина Владими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Директор МКУ «Центр защиты населения Каменского городского 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округа»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Рожин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 ЕДДС Каменского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Елена Никола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планирования, рационального размещения производственных сил, подготовки восстановительных работ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Самохина </w:t>
            </w:r>
          </w:p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Марина Иван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Председатель Комитета по управлению муниципальным имуществом Администрации,</w:t>
            </w:r>
          </w:p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Чистяков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Председатель комитета по архитектуре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Екатерина Андре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и градостроительству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Петункин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иктория Викто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уворова Ольга Степан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</w:tbl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62"/>
          <w:sz w:val="28"/>
          <w:szCs w:val="28"/>
        </w:rPr>
      </w:pPr>
      <w:r>
        <w:rPr>
          <w:b/>
          <w:color w:val="000000"/>
          <w:spacing w:val="62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Настя</cp:lastModifiedBy>
  <cp:lastPrinted>2022-12-29T14:17:00Z</cp:lastPrinted>
  <dcterms:modified xsi:type="dcterms:W3CDTF">2022-12-29T09:17:00Z</dcterms:modified>
  <cp:revision>28</cp:revision>
  <dc:subject/>
  <dc:title> </dc:title>
</cp:coreProperties>
</file>