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ОСТАНОВЛЕНИЕ</w:t>
        <w:tab/>
      </w:r>
    </w:p>
    <w:p>
      <w:pPr>
        <w:pStyle w:val="Heading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Heading7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30.12.2022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</w:t>
        <w:tab/>
        <w:tab/>
        <w:t xml:space="preserve">                                 № </w:t>
      </w:r>
      <w:r>
        <w:rPr>
          <w:rFonts w:cs="Liberation Serif;Times New Roman" w:ascii="Liberation Serif;Times New Roman" w:hAnsi="Liberation Serif;Times New Roman"/>
          <w:u w:val="single"/>
        </w:rPr>
        <w:t>2859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   от 15.11.2022 г.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Указа Президента Российской Федерации от 19 октября 2022 года № 756 «О введении военного положения на территориях Донецкой Народной Республики, Луганской Народной Республики, Запорожской и Херсонской областей»,</w:t>
      </w:r>
      <w:r>
        <w:rPr>
          <w:rFonts w:cs="Liberation Serif;Times New Roman" w:ascii="Liberation Serif;Times New Roman" w:hAnsi="Liberation Serif;Times New Roman"/>
        </w:rPr>
        <w:t xml:space="preserve">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ответствии с Федеральным законом от 06 октября 2003 года            № 131-Ф3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. Внести изменения в постановление Главы Каменского городского округа от 15.11.2022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(далее – Постановление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1.1. в наименование настоящего Постановления сло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Луганской Народной Республики» дополнить словами «Запорожской и Херсонской облас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в пунктах 1 и 2 Постановления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сло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Луганской Народной Республики» дополнить словами «Запорожской и Херсонской областей»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2. Внести изменения в Порядо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Поряд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(с изм. от 12.12.2022 № 2651) (далее – Порядок) следующие измен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в наименование настоящего Порядка слова «Луганской Народной Республики» дополнить словами «Запорожской и Херсонской областей»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в пункт 1.1. настоящего Порядка слова «Луганской Народной Республики» дополнить словами «Запорожской и Херсонской областей»;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в подпункте 2 пункта 2 настоящего Порядка после слов «Луганской Народной Республики» добавить слова «Запорожской и Херсонской областей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подпункт в пункта 6 настоящего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) справку, выданную воинскими частями, военными комиссариатами и (или) выписку из приказа, заверенную сотрудником кадрового органа воинской части;»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5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  </w:t>
      </w:r>
    </w:p>
    <w:p>
      <w:pPr>
        <w:pStyle w:val="ConsPlusNormal"/>
        <w:ind w:firstLine="60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Глава городского округа                                                     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sss</dc:creator>
  <dc:description/>
  <cp:keywords/>
  <dc:language>en-US</dc:language>
  <cp:lastModifiedBy>Настя</cp:lastModifiedBy>
  <cp:lastPrinted>2022-12-30T08:49:00Z</cp:lastPrinted>
  <dcterms:modified xsi:type="dcterms:W3CDTF">2022-12-30T03:49:00Z</dcterms:modified>
  <cp:revision>3</cp:revision>
  <dc:subject/>
  <dc:title>Проект</dc:title>
</cp:coreProperties>
</file>