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30.12.2022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u w:val="single"/>
        </w:rPr>
        <w:t>2866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06.04.2022  №624 «Об утверждении Плана мероприятий («дорожной карты») по улучшению состояния инвестиционного климата в муниципальном образовании «Каменский городской округ» на 2022 год.»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распоряжения Правительства Свердловской области </w:t>
      </w:r>
      <w:r>
        <w:rPr>
          <w:rFonts w:cs="Liberation Serif" w:ascii="Liberation Serif" w:hAnsi="Liberation Serif"/>
          <w:sz w:val="27"/>
          <w:szCs w:val="27"/>
          <w:lang w:eastAsia="en-US"/>
        </w:rPr>
        <w:t>от 13.12.2022 № 783-РП «О признании утратившим силу распоряжения правительства Свердловской области от 24.01.2022 № 15-РП «Об утверждении Плана мероприятий («дорожной карты») по повышению позиций Свердловской области в Национальном рейтинге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spacing w:lineRule="auto" w:line="276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постановление Главы муниципального образования «Каменский городской округ» от 06.04.2022 №624 «Об утверждении Плана мероприятий («дорожной карты») по улучшению состояния инвестиционного климата в муниципальном образовании «Каменский городской округ» на 2022 год.»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возложить на заместителя Главы по экономике и финансам А.Ю. Кошкарова.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</w:t>
        <w:tab/>
        <w:tab/>
        <w:t xml:space="preserve">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2:00Z</dcterms:created>
  <dc:creator>1</dc:creator>
  <dc:description/>
  <cp:keywords/>
  <dc:language>en-US</dc:language>
  <cp:lastModifiedBy>Настя</cp:lastModifiedBy>
  <cp:lastPrinted>2023-01-10T09:39:00Z</cp:lastPrinted>
  <dcterms:modified xsi:type="dcterms:W3CDTF">2023-01-10T04:39:00Z</dcterms:modified>
  <cp:revision>10</cp:revision>
  <dc:subject/>
  <dc:title/>
</cp:coreProperties>
</file>