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9.08.2021</w:t>
        <w:tab/>
        <w:tab/>
        <w:tab/>
        <w:tab/>
        <w:tab/>
        <w:tab/>
        <w:tab/>
        <w:tab/>
        <w:tab/>
        <w:tab/>
        <w:tab/>
        <w:t>№ 135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 xml:space="preserve">О признании утратившим силу постановления Главы Каменского городского округа от 10.08.2018 г. № 1175 (в редакции от 29.12.2018 г. № 2157) «Об утверждении Перечня видов муниципального контроля и лиц, уполномоченных на осуществление муниципального контроля в МО «Каменский городской округ»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утратившим силу постановление Главы Каменского городского округа от 10.08.2018 г. № 1175 (в редакции от 29.12.2018 г. № 2157) «Об утверждении Перечня видов муниципального контроля и лиц, уполномоченных на осуществление муниципального контроля в МО «Каменский городской округ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в газете «Пламя» и разместить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Постановления возложить на заместителя 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 А.Ю.Кошкаро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С.А.Белоус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6:00Z</dcterms:created>
  <dc:creator>1</dc:creator>
  <dc:description/>
  <cp:keywords/>
  <dc:language>en-US</dc:language>
  <cp:lastModifiedBy>OD</cp:lastModifiedBy>
  <cp:lastPrinted>2021-08-09T10:04:00Z</cp:lastPrinted>
  <dcterms:modified xsi:type="dcterms:W3CDTF">2021-08-09T05:04:00Z</dcterms:modified>
  <cp:revision>6</cp:revision>
  <dc:subject/>
  <dc:title/>
</cp:coreProperties>
</file>