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.10.2021                                                                                                № 1724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в  состав координационного совета по инвестициям и развитию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в Каменском  городском округе,  утвержденный  постановлением Главы   городского  округа   от 23.07.2015 № 1973                                         (с изм. от 30.01.2020 № 2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  создании  координационного совета по инвестициям и развитию предпринимательства в Каменском городск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 связи  с кадровыми  изменениями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Состав координационного совета по инвестициям и предпринимательству,  утвержденный  постановлением  Главы  Каменского городского округа  от 23.07.2015  № 1973 (с изм. от 30.01.2020 № 206)   изложить 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азместить настоящее  постановление  на  официальном  сайте муниципального  образования  «Каменский  городской  округ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 Контроль    за  исполнением  настоящего  постановления  возложить на  заместителя  Главы  Администрации  по  экономике  и  финансам  А.Ю.  Кошка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С.А.Белоусов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eastAsia="Liberation Serif" w:cs="Liberation Serif" w:ascii="Liberation Serif" w:hAnsi="Liberation Serif"/>
          <w:sz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Главы Каменског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го  округа  от 11.10.2021  №  1724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« О внесении  изменений в состав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оординационного совета  по инвестициям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и  развитию  предпринимательства  в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аменском городском округе, утвержденный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 Главы городского окру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от 23.07.2015 № 1973 (с изм. от 30.01.2020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№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206)   «О создании  координационного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совета по инвестициям и развитию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предпринимательства  в Каменском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м  округе»          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остав координационного совета  по инвестициям  и  развитию  предпринимательства в Каме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.Кошкаров Алексей Юрьевич -    заместитель главы Администр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по  экономике  и  финансам, председатель совета;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Степанова Татьяна Владимировна–главный специалист Администрации, секретарь совета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брамов Дмитрий Иванович - 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 согласованию);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Диденко Владимир Иванович-  начальник Каменского управления                 агропромышленного  комплекса  и  продовольствия в городе Каменск-Уральский и Каменском районе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 Лугинин Павел Николаевич – председатель Каменского филиала Свердловского союза промышленников и предпринимателей, заместитель председателя Каменского районного потребительского общества 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6. Лисицин Павел Анатольевич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</w:rPr>
        <w:t>коммерческий директор ОО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Бытсервис» 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7. Неволина Тамара Павловна – председатель Каменского районного потребительского общества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8. Орлов  Вениамин  Иванович -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Братья Орловы»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9. Юксеев Роман  Геннадьевич – глава  крестьянского  хозяйства. (по согласованию)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3:00Z</dcterms:created>
  <dc:creator>User</dc:creator>
  <dc:description/>
  <dc:language>en-US</dc:language>
  <cp:lastModifiedBy>Настя</cp:lastModifiedBy>
  <cp:lastPrinted>2021-10-11T18:23:00Z</cp:lastPrinted>
  <dcterms:modified xsi:type="dcterms:W3CDTF">2021-10-11T13:23:00Z</dcterms:modified>
  <cp:revision>2</cp:revision>
  <dc:subject/>
  <dc:title>Российская   федерация</dc:title>
</cp:coreProperties>
</file>