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30.12.2021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№ </w:t>
      </w:r>
      <w:r>
        <w:rPr>
          <w:szCs w:val="28"/>
          <w:u w:val="single"/>
        </w:rPr>
        <w:t>2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 (в ред. от 23.07.2020 № 1015, от 24.12.2020 № 1910, от 16.02.2021 № 228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величить (индексировать) с 01.01.2022 года в 1,04 раза размеры должностных окладов </w:t>
      </w:r>
      <w:r>
        <w:rPr>
          <w:color w:val="000000"/>
          <w:sz w:val="28"/>
          <w:szCs w:val="28"/>
        </w:rPr>
        <w:t>работников муниципального казенного учреждения «Центр защиты населения К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20 № 1910, от 16.02.2021 № 228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.1. изложить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>
          <w:rFonts w:eastAsia="Calibri" w:cs="Arial" w:ascii="Liberation Serif" w:hAnsi="Liberation Serif"/>
          <w:sz w:val="28"/>
          <w:szCs w:val="28"/>
        </w:rPr>
        <w:t>Единого квалификационного справочни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2984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6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6318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меры окладов (должностных окладов) работников Учреждения устанавливаются на основе отнесения должностей и професси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от 29.05.2008 № 248н «Об утверждении профессиональных квалификационных групп общеотраслевых профессий рабочих» и от 27.05.2008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eastAsia="en-US"/>
        </w:rPr>
        <w:t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Приказа Министерства труда и социальной защиты РФ от 05.10.2015г. N 684н «Об утверждении профессионального стандарта «Системный администратор информационно-коммуникационных систем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16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869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59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Уровень квалификации профессионального стандарта № 684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15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ровень квалификации профессионального стандарта № 691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 работы с персо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7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87375</wp:posOffset>
                      </wp:positionV>
                      <wp:extent cx="333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75pt;mso-wrap-distance-left:9.05pt;mso-wrap-distance-right:9.05pt;mso-wrap-distance-top:0pt;mso-wrap-distance-bottom:0pt;margin-top:46.25pt;mso-position-vertical-relative:text;margin-left:1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становление вступает в силу с 01 января 2022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2-01-11T09:22:00Z</cp:lastPrinted>
  <dcterms:modified xsi:type="dcterms:W3CDTF">2022-01-11T04:22:00Z</dcterms:modified>
  <cp:revision>21</cp:revision>
  <dc:subject/>
  <dc:title> </dc:title>
</cp:coreProperties>
</file>