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6.02.2021                                                                                                 </w:t>
        <w:tab/>
        <w:t xml:space="preserve">      № 227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б организации питания обучающих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Каменского городского округа в 2021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7 Федерального закона от 29.12.2012 года № 273-ФЗ «Об образовании в Российской Федерации», статьями 22, 33-1 Закона Свердловской области от 15.07.2013 года № 78-ОЗ «Об образовании в Свердловской области», Постановлением Правительства Свердловской области от 05.03.2014 года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и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статьей 2 Закона Свердловской области от 20.11.2009 года № 100-ОЗ «О социальной поддержке многодетных семей в Свердловской области»,</w:t>
      </w:r>
      <w:r>
        <w:rPr>
          <w:rFonts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, в целях совершенствования системы организации и улучшения качества питания обучающихся в муниципальных общеобразовательных организациях Каме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 Утвердить на 2021 год нормативы финансовых затрат в пределах средств, выделенных в форме субсидии муниципальному образованию «Каменский городской округ»: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из федерального и областного бюджетов на обеспечение бесплатным двухразовым питанием (завтрак за счет средств областного бюджета и обед за счет средств федерального (67%) и областного (33%) бюджетов) в размере 60 рублей в учебный день на одного обучающегося для всех обучающихся 1 - 4-х класс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из областного бюджета на обеспечение бесплатным двухразовым питанием (завтрак и обед) в размере 65 рублей в учебный день на одного обучающегося для следующих категорий обучающихся 5 - 11-х классов: детей-сирот; детей, оставшихся без попечения родителей; детей из семей, имеющих среднедушевой доход ниж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еличин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житочного минимума, установленного в Свердловской области, детей из многодетны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Установить на 2021 год норматив финансовых затрат в пределах средств, выделенных в форме субсидии муниципальному образованию «Каменский городской округ»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1. из федерального и областного бюджетов на обеспечение бесплатным двухразовым питанием (завтрак за счет средств областного бюджета и обед за счет средств федерального (67%) и областного (33%) бюджетов) для обучающихся с ограниченными возможностями здоровья по очной форме обучения, в том числе детей-инвалидов из расчет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20 рублей в учебный день для учащихся 1 - 4 клас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2. из областного бюджета на обеспечение бесплатным двухразовым питанием (завтрак и обед) для обучающихся с ограниченными возможностями здоровья по очной форме обучения, в том числе детей-инвалидов из расчет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25 рублей в учебный день для учащихся 5 - 11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 Бесплатное питание категориям обучающихся, определенным </w:t>
      </w:r>
      <w:hyperlink w:anchor="P1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дпунктом 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.2. </w:t>
      </w:r>
      <w:hyperlink w:anchor="P19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ункта 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и пунктом 2 настоящего постановления, устанавливается с момента предоставления в общеобразовательную организацию следующих документов, подтверждающих право на предоставление льготного питания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решения органа опеки и попечительства об установлении опеки и попечительства -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- справки федерального государственного учреждения медико-социальной экспертизы, подтверждающей факт установления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справки о среднедушевом доходе семьи для предоставления бесплатного питания (завтрак или обед) из территориального исполнительного органа государственной власти Свердловской области - Управление социальной политики Министерства социальной политики Свердловской области по месту жительства (по месту пребывания), - для детей из семей, имеющих среднедушевой доход ниж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еличин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житочного минимума, установленного в Свердловской области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ключения психолого-медико-педагогической комиссии - для дет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удостоверения многодетной семьи Свердловской области - для детей из многодетны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Руководителям муниципальных общеобразовательных организаций Каменского городского округа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едоставлять питание обучающимся, исходя из фактического посещения детьми общеобразовательных организаций;</w:t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организовать питание учащихся в соответствии с требованиями СанПиН 2.4.3648-20, утвержденных Постановлением Главного государственного санитарного врача Российской Федерации от 28.09.2020 года № 28, СанПиН 2.3/2.4.3590-20 , утвержденных Постановлением Главного государственного санитарного врача Российской Федерации от 27.10.2020 года № 32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Настоящее постановление вступает в силу со дня официального опубликования и распространяется на правоотношения, возникшие с 01.01.2021 г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                  С. А. Белоус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650B3DAED42D628F0B4C52B9B9629232A476FFE7CA0C8F25DC46AFB9E51E0aDvBD" TargetMode="External"/><Relationship Id="rId4" Type="http://schemas.openxmlformats.org/officeDocument/2006/relationships/hyperlink" Target="consultantplus://offline/ref=60F650B3DAED42D628F0B4C52B9B9629232A476FFE7CA0C8F25DC46AFB9E51E0aDv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5:00Z</dcterms:created>
  <dc:creator>sss</dc:creator>
  <dc:description/>
  <cp:keywords/>
  <dc:language>en-US</dc:language>
  <cp:lastModifiedBy>Настя</cp:lastModifiedBy>
  <cp:lastPrinted>2021-02-16T09:04:00Z</cp:lastPrinted>
  <dcterms:modified xsi:type="dcterms:W3CDTF">2021-02-16T04:07:00Z</dcterms:modified>
  <cp:revision>5</cp:revision>
  <dc:subject/>
  <dc:title>Проект</dc:title>
</cp:coreProperties>
</file>