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02.2021</w:t>
        <w:tab/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формировании в муниципальном образовании «Каменский городской округ» рабочей группы по обеспечению учас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в конкурсе по развитию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среди муниципальных образований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целях обеспечения участия муниципального образования «Каменский городской округ» в конкурсе среди муниципальных образований Свердловской области по развитию социального партнерства, в соответствии с Постановлением Правительства Свердловской области от 25.02.2003 № 98-ПП «О проведении конкурса среди муниципальных образований Свердловской области по развитию социального партнерства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Создать рабочую группу по обеспечению участия в конкурсе по развитию социального партнерства среди муниципальных образований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Утвердить состав рабочей группы Каменского городского округа по обеспечению участия в конкурсе по развитию социального партнерства среди муниципальных образований Свердловской области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твержден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становлением Главы Каменского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ородского округа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24.02.2021 № 273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формировании в муниципальном образовании Каменский городской округ рабочей группы по обеспечению участия в конкурсе по развитию социального партнерства среди муниципальных образований Свердловской области»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Камен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участия в конкурсе по развитию социального партнер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образований Свердловской области</w:t>
      </w:r>
    </w:p>
    <w:p>
      <w:pPr>
        <w:pStyle w:val="2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17" w:hRule="atLeast"/>
        </w:trPr>
        <w:tc>
          <w:tcPr>
            <w:tcW w:w="4644" w:type="dxa"/>
            <w:tcBorders/>
          </w:tcPr>
          <w:p>
            <w:pPr>
              <w:pStyle w:val="2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Балакина Елена Геннадьевна -</w:t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меститель Главы Администрации Каменского городского округа по вопросам организации управления и социальной политике, председатель рабочей группы;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Мальцева Ольга Владимировна - </w:t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лавный специалист отдела по правовой и кадровой работе Администрации,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екретарь рабочей группы;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/>
            </w:pPr>
            <w:r>
              <w:rPr>
                <w:rFonts w:cs="Liberation Serif" w:ascii="Liberation Serif" w:hAnsi="Liberation Serif"/>
                <w:szCs w:val="28"/>
              </w:rPr>
              <w:t>Члены рабочей группы:</w:t>
            </w:r>
          </w:p>
          <w:p>
            <w:pPr>
              <w:pStyle w:val="2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snapToGrid w:val="false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ощикова Ирина Валерьевна - </w:t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чальник отдела по правовой и кадровой работе Администрации;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угинин Павел Николаевич -</w:t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</w:rPr>
              <w:t>председатель Каменского филиала Свердловского областного Союза промышленников и предпринимателей, заместитель председателя Каменского РАЙПО;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4644" w:type="dxa"/>
            <w:tcBorders/>
          </w:tcPr>
          <w:p>
            <w:pPr>
              <w:pStyle w:val="21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Шонохов Валерий Александрович - </w:t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едседатель координационного совета Объединения профсоюзных организаций МО «Каменский городской округ».</w:t>
            </w:r>
          </w:p>
          <w:p>
            <w:pPr>
              <w:pStyle w:val="21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21"/>
        <w:ind w:firstLine="360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8:00Z</dcterms:created>
  <dc:creator>Obchii</dc:creator>
  <dc:description/>
  <cp:keywords/>
  <dc:language>en-US</dc:language>
  <cp:lastModifiedBy>Настя</cp:lastModifiedBy>
  <cp:lastPrinted>2021-02-24T09:59:00Z</cp:lastPrinted>
  <dcterms:modified xsi:type="dcterms:W3CDTF">2021-02-24T04:59:00Z</dcterms:modified>
  <cp:revision>7</cp:revision>
  <dc:subject/>
  <dc:title>РАСПОРЯЖЕНИЕ</dc:title>
</cp:coreProperties>
</file>